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rPr/>
      </w:pPr>
      <w:r>
        <w:rPr/>
      </w:r>
      <w:r>
        <w:br w:type="page"/>
      </w:r>
    </w:p>
    <w:p>
      <w:pPr>
        <w:pStyle w:val="NurText"/>
        <w:rPr/>
      </w:pPr>
      <w:r>
        <w:rPr>
          <w:rFonts w:eastAsia="Courier New"/>
        </w:rPr>
        <w:t xml:space="preserve"> </w:t>
      </w:r>
      <w:r>
        <w:rPr/>
        <w:t>Sensorische „Kriegsführung"  sensorische Versöhnung</w:t>
      </w:r>
      <w:r>
        <w:br w:type="page"/>
      </w:r>
    </w:p>
    <w:p>
      <w:pPr>
        <w:pStyle w:val="NurText"/>
        <w:rPr/>
      </w:pPr>
      <w:r>
        <w:rPr>
          <w:rFonts w:eastAsia="Courier New"/>
        </w:rPr>
        <w:t xml:space="preserve"> </w:t>
      </w:r>
      <w:r>
        <w:rPr/>
        <w:t>Die schwarzen Wühler 353</w:t>
      </w:r>
    </w:p>
    <w:p>
      <w:pPr>
        <w:pStyle w:val="NurText"/>
        <w:rPr/>
      </w:pPr>
      <w:r>
        <w:rPr/>
        <w:t>Sinnessoziologische Erkundungen eines zwielichtigen  Kampfplatzes</w:t>
      </w:r>
    </w:p>
    <w:p>
      <w:pPr>
        <w:pStyle w:val="NurText"/>
        <w:rPr/>
      </w:pPr>
      <w:r>
        <w:rPr/>
        <w:t>Siegfried Saerberg</w:t>
      </w:r>
    </w:p>
    <w:p>
      <w:pPr>
        <w:pStyle w:val="NurText"/>
        <w:rPr/>
      </w:pPr>
      <w:r>
        <w:rPr/>
        <w:t>„</w:t>
      </w:r>
      <w:r>
        <w:rPr/>
        <w:t>Schnupp! Dringt die Schaufel wie der Blitz dem Maulwurf unter  seinen Sitz. Und mit Hurra in einem Bogen, wird er herauf ans Licht  gezogen." (Wilhelm Busch 1959: 727 f.)</w:t>
      </w:r>
    </w:p>
    <w:p>
      <w:pPr>
        <w:pStyle w:val="NurText"/>
        <w:rPr/>
      </w:pPr>
      <w:r>
        <w:rPr>
          <w:rFonts w:eastAsia="Courier New"/>
        </w:rPr>
        <w:t xml:space="preserve"> </w:t>
      </w:r>
      <w:r>
        <w:rPr/>
        <w:t>Einleitung: Warum ist der Maulwurf interessant für die Soziologie?</w:t>
      </w:r>
    </w:p>
    <w:p>
      <w:pPr>
        <w:pStyle w:val="NurText"/>
        <w:rPr/>
      </w:pPr>
      <w:r>
        <w:rPr/>
        <w:t>Die Wahrnehmbarkeit der Welt in ihrer horizontalen und vertikalen Schichtung ist  spezifischen materialen und kulturellen Bedingungen unterworfen. Es gibt Zonen,  die durch bestimmte Sinne leichter, durch andere Sinne schwerer erschließbar sind.  Oberflächen sind vor allem durch Anblicke zugänglich. Sie sind durch besondere  kulturelle Semantiken erschlossen und mittels eines sozial vermittelten Vorrats  von Deutungs-, Erfahrungs- und Wahrnehmungsschemata vorentworfen. Das Meer  etwa ist ein Raum der Weite, obwohl hier der Leuchtturm auch die Dimension der  Höhe einbringt, das Bergpanorama vor allem einer der Höhe, obwohl es auch eine  vertikale Ausdehnung aufweist. Hier haben wir es mit außeralltäglichen Ästhetiken  zu tun, die im Fernweh sentimentaler Seefahrer- oder heimatlich wiegender  Bergromantik schwelgen. Diese Deutungen und Erfahrungskonstruktionen sind  vor allem am Modell des Visuellen orientiert, obwohl bezweifelt werden muss,  dass sie sich darauf beschränken lassen.</w:t>
      </w:r>
    </w:p>
    <w:p>
      <w:pPr>
        <w:pStyle w:val="NurText"/>
        <w:rPr/>
      </w:pPr>
      <w:r>
        <w:rPr/>
        <w:t>Betritt man die Erfahrungszonen alltäglicher Wirklichkeit, so wirft sich die  Frage auf, wie sich Erfahr- und Wahrnehmbarkeit und deren sozial konstruierte  Performativität in den einzelnen Sinnesdimensionen vermittelt. Welche Zonen  alltäglich erfahrbaren Raumes werden durch welche Sinnesdomäne erfahrbar und  welche Zonen des Unerfahrbaren gibt es in welchen Sinnesmodalitäten und wie  wird mit ihnen umgegangen? Wenn ein Bereich des Unerfahrbaren das Unterirdische  ist, dann stellt sich hier die Frage konkreter: Wie ist das unalltäglich visuell  Unerfahrbare dieser Zone gedeutet und wie - wenn überhaupt - reicht es in das alltäglich  sinnlich wie gedeutete und leiblich Wahrgenommene und Erfahrene hinein?</w:t>
      </w:r>
      <w:r>
        <w:br w:type="page"/>
      </w:r>
    </w:p>
    <w:p>
      <w:pPr>
        <w:pStyle w:val="NurText"/>
        <w:rPr/>
      </w:pPr>
      <w:r>
        <w:rPr>
          <w:rFonts w:eastAsia="Courier New"/>
        </w:rPr>
        <w:t xml:space="preserve"> </w:t>
      </w:r>
      <w:r>
        <w:rPr/>
        <w:t>354 Siegfried Saerberg</w:t>
      </w:r>
    </w:p>
    <w:p>
      <w:pPr>
        <w:pStyle w:val="NurText"/>
        <w:rPr/>
      </w:pPr>
      <w:r>
        <w:rPr/>
        <w:t>Oft ist von der Hegemonie des Sehens oder der Dominanz des Sehsinnes geschrieben  worden, die in der abendländischen Kultur vorliegt.1 Inzwischen werden  die verschiedenen Variationen des Blickes aber nicht mehr von den anderen Sinnen  isoliert betrachtet. So schreibt etwa Webb Keane (2005) von der „Co-presence"  und dem „Bundling" verschiedener Sinnesqualitäten in einem materialen Ding.  Mitchell (2005) spricht von gemischten Medien, wenn es um das Verhältnis verschiedener  Sinnesmodalitäten geht. Die Anthropologie der Sinne (Howes 1991a,  2003) spricht in diesem Zusammenhang von einem sensorischen Profil oder dem  Sensorium einer bestimmten Kultur und versteht darunter ein höchst komplexes  Gebilde, das nicht als kohärenter, monolithischer Block aufgefasst wird, sondern  das durchaus Brüche und Kontradiktionen aufweisen kann. Die phänomenalen  Voraussetzungen subjektiven Erlebens und Wahrnehmens bleiben hier jedoch  unterrepräsentiert (Howes 2006: 170; 2003: 239). Um der Mannigfaltigkeit des  Sinnenstoffes Form geben zu können, trennt Loenhoff (2002) den Bereich des Sensoriums  in eine kulturelle Semantik und - im Anschluss an Goffmans Konzept der  sozialen Interaktionsordnung (Goffman 1994a) - in eine sensorische Ordnung von  Interaktionspraktiken. Loenhoff berücksichtigt zwar die Bedeutsamkeit materialer  Bedingungen der Lebensumwelt, koppelt diese aber nicht an das phänomenale  Erleben als Korrelat dieser Lebensbedingungen.</w:t>
      </w:r>
    </w:p>
    <w:p>
      <w:pPr>
        <w:pStyle w:val="NurText"/>
        <w:rPr/>
      </w:pPr>
      <w:r>
        <w:rPr/>
        <w:t>Um diese Defizite auszugleichen, möchte ich im Anschluss an Schütz (Schütz/  Luckmann 1979, 1984) und Merleau-Ponty (1964) die Überlegungen zu einer  Sinnesanthropologie bzw. Sinnessoziologie in eine körpersoziologisch fundierte  und leibphänomenologisch vermittelte Wissenssoziologie einbetten (Saerberg  2008). Soziales Handeln baut immer auf Sinnkonstruktionen auf (Schütz 2004),  solche Sinnkonstruktionen sind wissensvermittelt (Berger/Luckmann 1969) und  immer auch körpergebunden.2 Körpergebundenheit bedeutet, dass ein bestimmtes  Set von sensorischen Qualitäten, Erfahrungen, emotiven Zuschreibungen (Simmel  1908a; Fischer 2002) und sensorisch inkorporiertem Routinewissen (Schütz/  Luckmann 1979, 1984) zur Anwendung kommt. Über die Beschreibung und Rekonstruktion  des subjektiv sinnhaften Handlungsentwurfs, in den Wahrnehmung  als ein Teil einbezogen ist, will ich den Zugang zu einem Bereich auferlegter  sinnlicher Struktur finden, der dem subjektiven Entwurf vorausgeht, aber in ihm  als perzeptive Komponente aufgenommen, mitverarbeitet und angeeignet wird.  Wahrnehmendes Handeln soll demnach das Handeln heißen, das wesentlich von  der Wahrnehmung geformt ist und in dessen Handlungsentwurf Wahrnehmung  auch routinehaft oder explizit planend mitberücksichtigt wird. Hierdurch wird der  vorprädikative Bereich in den Fokus eines Wissens- resp. Wahrnehmungserwerbs</w:t>
      </w:r>
    </w:p>
    <w:p>
      <w:pPr>
        <w:pStyle w:val="NurText"/>
        <w:rPr/>
      </w:pPr>
      <w:r>
        <w:rPr/>
        <w:t>1 Anstelle einer endlosen Literaturliste möchte ich auf den schönen einführenden Aufsatz von Edwards  (2008) verweisen.  2 Vgl. hierzu Gugutzer (2002) und die Aufsätze in Hahn/Meuser (2002), Gugutzer (2004; 2006).</w:t>
      </w:r>
    </w:p>
    <w:p>
      <w:pPr>
        <w:pStyle w:val="NurText"/>
        <w:rPr>
          <w:rFonts w:eastAsia="Courier New"/>
        </w:rPr>
      </w:pPr>
      <w:r>
        <w:rPr>
          <w:rFonts w:eastAsia="Courier New"/>
        </w:rPr>
        <w:t xml:space="preserve"> </w:t>
      </w:r>
      <w:r>
        <w:br w:type="page"/>
      </w:r>
    </w:p>
    <w:p>
      <w:pPr>
        <w:pStyle w:val="NurText"/>
        <w:rPr/>
      </w:pPr>
      <w:r>
        <w:rPr>
          <w:rFonts w:eastAsia="Courier New"/>
        </w:rPr>
        <w:t xml:space="preserve"> </w:t>
      </w:r>
      <w:r>
        <w:rPr/>
        <w:t>Die schwarzen Wühler 355</w:t>
      </w:r>
    </w:p>
    <w:p>
      <w:pPr>
        <w:pStyle w:val="NurText"/>
        <w:rPr/>
      </w:pPr>
      <w:r>
        <w:rPr/>
        <w:t>gestellt, in dem nicht lediglich die Strukturierung alltäglichen Wissens und Handelns,  sondern die handelnde Veralltäglichung von wahrnehmendem Wissen und  wissendem Wahrnehmen thematisiert wird, ein Prozess, der allererst den materialen  Fundus von hörenden-tastenden-riechenden-spürenden Erfahrungs- und  Deutungsschemata des Alltags erstellt (Saerberg 2006; 2007).</w:t>
      </w:r>
    </w:p>
    <w:p>
      <w:pPr>
        <w:pStyle w:val="NurText"/>
        <w:rPr/>
      </w:pPr>
      <w:r>
        <w:rPr/>
        <w:t>In diesem Aufsatz möchte ich daher das sensorische Potential eines eher unscheinbaren  Zeitgenossen für eine den Körper bedenkende Soziologie sondieren.  Ein Zeitgenosse, der sich nie wirklich aufgedrängt, sondern deutliche Fluchttendenzen  an den Tag gelegt hat. Obwohl er in Dunkelheit und Nacht beheimatet  ist, hat er dennoch menschlichem Auge und Fuß so viel Widerständiges vorgeworfen,  dass seiner Thematisierung im sensorisch-semantischen Haushalt vieler  Gesellschaften, von denen ich mich hier auf die abendländische Kultur beschränken  möchte, anscheinend nicht ausgewichen werden konnte oder wollte. Welche  Bedeutungen werden ihm von sozialen Semantiken zugewiesen? Und er selber,  unsicht- und unberührbar, dazu geruchs-, geschmacks- und geräuschlos, ruft  nachhaltig beträchtlichen Aufruhr im sensorisch-pragmatischen wie sensorischemotionalen  Erlebnisraum einer deutlich benennbaren Gruppe unserer modernen  Gegenwartsgesellschaft hervor. Welche sensorischen Praktiken findet man an  diesem Ort ethnographisch situierter sozialer Sinnkonstruktion? Doch beginnen  wir mit einigen Worten aus der Zoologie.</w:t>
      </w:r>
    </w:p>
    <w:p>
      <w:pPr>
        <w:pStyle w:val="NurText"/>
        <w:rPr/>
      </w:pPr>
      <w:r>
        <w:rPr/>
        <w:t>2 Aus der Episteme der Biologie</w:t>
      </w:r>
    </w:p>
    <w:p>
      <w:pPr>
        <w:pStyle w:val="NurText"/>
        <w:rPr/>
      </w:pPr>
      <w:r>
        <w:rPr/>
        <w:t>Die Familie der Maulwürfe (Talpidae), zugehörig zur Ordnung der Insektenfresser  (Lipotyphlae) und der Klasse der Säugetiere (Mammalia), siedelt in Europa wahrscheinlich  seit dem Mitteleozän.3 In den Arten der Goldmulle, der Sternmulle, der  Desmanen und der Spitzmausmaulwürfe reicht die Verbreitung der Familie von  Nordamerika, Europa, Asien bis ins südliche Afrika. Im Zentrum dieses Aufsatzes  steht der Europäische Maulwurf (Talpa europaea). Sein Lebensraum ist das gemäßigte  Europa und West-Asien, von England bis zum Ob und Irtysch. Er lebt in nicht  zu trockenen Böden in Wiesen, Wäldern und Kulturland, wobei er letzteres mit  der räumlichen Lebenswelt von Freizeitgärtnern und Landwirten teilt, und ernährt  sich ausschließlich von Insekten. Dazu gräbt er oft ausgedehnte Höhlensysteme.  Das Aushubmaterial findet sich meist als Maulwurfshügel an der Oberfläche. Diese  dienen der Sauerstoffversorgung. Die breiten, schaufeiförmigen Hände sind mit der  Handfläche nach außen gekehrt. Er gräbt durch Oberarmrotation. Sein walzenförmiger  Körper wird 10 bis 17 cm lang. Er wiegt zwischen 35 und 130 Gramm. Sein</w:t>
      </w:r>
    </w:p>
    <w:p>
      <w:pPr>
        <w:pStyle w:val="NurText"/>
        <w:rPr/>
      </w:pPr>
      <w:r>
        <w:rPr/>
        <w:t>3 Vgl. hierzu und im folgenden Storch (2004).</w:t>
      </w:r>
      <w:r>
        <w:br w:type="page"/>
      </w:r>
    </w:p>
    <w:p>
      <w:pPr>
        <w:pStyle w:val="NurText"/>
        <w:rPr/>
      </w:pPr>
      <w:r>
        <w:rPr>
          <w:rFonts w:eastAsia="Courier New"/>
        </w:rPr>
        <w:t xml:space="preserve"> </w:t>
      </w:r>
      <w:r>
        <w:rPr/>
        <w:t>356 Siegfried Saerberg</w:t>
      </w:r>
    </w:p>
    <w:p>
      <w:pPr>
        <w:pStyle w:val="NurText"/>
        <w:rPr/>
      </w:pPr>
      <w:r>
        <w:rPr/>
        <w:t>Kopf läuft in einer rüsselförmig verlängerten Schnauze spitz zu. Die Schnauze  ist eng besetzt mit Sinneszellen (Eimersches Organ). Sein zwischen 2 und 4, 5 cm  kurzer Schwanz weist sensorische Vibrissen auf. Aufgerichtet übermittelt er Informationen  wie etwa leichte Bodenerschütterungen. Der Maulwurf hat dunkles,  samtweiches Fell, das nur aus Wollhaaren gebildet wird und keinen Strich aufweist,  so dass es ihn in seinen Gangsystemen bei Rückwärtsbewegung nicht hindert. Sein  Geruchssinn ist stark ausgebildet. Er hat reduzierte äußere Ohren und winzige  oder von Haut überwachsene Augen, weswegen ihm zwar mit Recht keine Taubheit  aber fälschlich und nachhaltig Blindheit zugeschrieben wird.</w:t>
      </w:r>
    </w:p>
    <w:p>
      <w:pPr>
        <w:pStyle w:val="NurText"/>
        <w:rPr/>
      </w:pPr>
      <w:r>
        <w:rPr/>
        <w:t>3 Der Maulwurf in der kulturellen Semantik</w:t>
      </w:r>
    </w:p>
    <w:p>
      <w:pPr>
        <w:pStyle w:val="NurText"/>
        <w:rPr/>
      </w:pPr>
      <w:r>
        <w:rPr/>
        <w:t>Etymologisch lässt sich „Maulwurf" auf das althochdeutsche „Muwerf" (Haufenwerfer)  rückbeziehen. Später wurde dies umgedeutet nach althochdeutsch „Molta"  und mittelhochdeutsch „Molt" und „Mull" für Erde oder Staub. Mittelhochdeutsch  „Moltwerf" bedeutet also Erdwerfer. Verwandte Begriffe sind Moltbeeren,  mahlen, Torfmull, Mulch, Müll. Volksetymologisch umgedeutet über das  mittelhochdeutsche Wort „Mul" für Maul wurde „Maulwurf zum Tier, das Erde  mit dem Maul aufwirft (Pfeifer 1993: 851).</w:t>
      </w:r>
    </w:p>
    <w:p>
      <w:pPr>
        <w:pStyle w:val="NurText"/>
        <w:rPr/>
      </w:pPr>
      <w:r>
        <w:rPr/>
        <w:t>3.1 Die Entwertung des Maulwurfes  In den Erzähl-Gattungen (Tier-)Märchen, Natursage, Fabel, Exemplum, Sprichwort  und Emblem taucht der Maulwurf aufgespannt an der Achse sehend/blind und  gruppiert um die Motivik von Finsternis, Blindheit und Defizit erstaunlich oft  und konstant auf und hat sich so einen festen Platz im kollektiven Gedächtnis der  okzidentalen Kultur gesichert.4 „Der Maulwurf ist deutlich als chthonisches Tier  ausgewiesen, das in ewiger Dunkelheit existiert." (Bies 2006: 45)</w:t>
      </w:r>
    </w:p>
    <w:p>
      <w:pPr>
        <w:pStyle w:val="NurText"/>
        <w:rPr/>
      </w:pPr>
      <w:r>
        <w:rPr/>
        <w:t>So erfährt der Maulwurf eine narrative Abwertung. Im dritten Buch Mose  heißt es: „Diese sollen euch auch unrein sein unter den Tieren, die auf Erden kriechen  (...) die Eidechs, der Blindschleich und der Maulwurf." (III. Mose 11,29-30)  Auch in Lev. 11,30. und in Jes. 2,20 erscheint der Maulwurf als unreines Tier  (Feliks 1964: 1178).</w:t>
      </w:r>
    </w:p>
    <w:p>
      <w:pPr>
        <w:pStyle w:val="NurText"/>
        <w:rPr/>
      </w:pPr>
      <w:r>
        <w:rPr/>
        <w:t>In vielen Märchen wird ein Mensch zur Strafe für Hochmut und Eitelkeit in  einen Maulwurf verwandelt. In dem englischen Volksmärchen „Der erste Maulwurf  in Cornwall" etwa wird eine auf ihre eigene Schönheit eingebildete junge</w:t>
      </w:r>
    </w:p>
    <w:p>
      <w:pPr>
        <w:pStyle w:val="NurText"/>
        <w:rPr/>
      </w:pPr>
      <w:r>
        <w:rPr/>
        <w:t>4 Viele weitere Angaben zu diesem Unterkapitel finden sich in dem sehr instruktiven Aufsatz von  Bies (2006 ).</w:t>
      </w:r>
      <w:r>
        <w:br w:type="page"/>
      </w:r>
    </w:p>
    <w:p>
      <w:pPr>
        <w:pStyle w:val="NurText"/>
        <w:rPr/>
      </w:pPr>
      <w:r>
        <w:rPr>
          <w:rFonts w:eastAsia="Courier New"/>
        </w:rPr>
        <w:t xml:space="preserve"> </w:t>
      </w:r>
      <w:r>
        <w:rPr/>
        <w:t>Die schwarzen Wühler 357</w:t>
      </w:r>
    </w:p>
    <w:p>
      <w:pPr>
        <w:pStyle w:val="NurText"/>
        <w:rPr/>
      </w:pPr>
      <w:r>
        <w:rPr/>
        <w:t>Dame, die sich den Heiratswünschen ihrer Mutter widersetzt, in einen Maulwurf  verwandelt (Briggs/Michaelis-Jena 1983). Dabei erinnert noch - und dies ist ein  schönes ätiologisches Detail des Märchens - der samtene Pelz des Tieres an Stolz  und Glanz vergangener Tage. In einem wallonischen Märchen wird der Maulwurf  dadurch bestraft, dass man die Erde über ihm in einem Akt buchstäblicher Unterdrückung  naturwüchsigen Eigensinnes pflastert (Laport 1932).</w:t>
      </w:r>
    </w:p>
    <w:p>
      <w:pPr>
        <w:pStyle w:val="NurText"/>
        <w:rPr/>
      </w:pPr>
      <w:r>
        <w:rPr/>
        <w:t>Oft sind die Auftritte des Maulwurfes grotesk, wie etwa in dem Sprichwort  „Kräht der Maulwurf auf dem Dach, liegt der Hahn vor Lachen flach." (Tappe  2000: 89) Der Herrscher, dem von einem Maulwurfshügel aus sein Reich gezeigt  wird, erfährt dadurch eine Schmähung wie sie dem Duke of York bei Shakespeare  zustößt.</w:t>
      </w:r>
    </w:p>
    <w:p>
      <w:pPr>
        <w:pStyle w:val="NurText"/>
        <w:rPr/>
      </w:pPr>
      <w:r>
        <w:rPr/>
        <w:t>3.2 Umwertung: Maulwurf als Arbeiter  Diese Abwertung des Maulwurfes findet sich noch bis zum Ende des 18. Jahrhunderts  auch in der abendländischen Philosophie wieder.5 So schreibt Kant in  der „Kritik der reinen Vernunft" bezüglich der Unterscheidung seiner eigenen  Grundlegung der Möglichkeit von Erkenntnis von vergeblichen Versuchen eines  wilden spekulativen Denkens:</w:t>
      </w:r>
    </w:p>
    <w:p>
      <w:pPr>
        <w:pStyle w:val="NurText"/>
        <w:rPr/>
      </w:pPr>
      <w:r>
        <w:rPr/>
        <w:t>„</w:t>
      </w:r>
      <w:r>
        <w:rPr/>
        <w:t>Statt aller dieser Betrachtungen, deren gehörige Ausführung in der Tat die eigentümliche  Würde der Philosophie ausmacht, beschäftigen wir uns jetzt mit einer nicht  so glänzenden, aber doch auch nicht verdienstlosen Arbeit, nämlich: den Boden zu  jenem majestätischen sittlichen Gebäude eben und baufest zu machen, in welchem  sich allerlei Maulwurfsgänge einer vergeblich, aber mit guter Zuversicht, auf Schätze  grabenden Vernunft vorfinden, und die jenes Bauwerk unsicher machen." (Kant  1956: 325 f.)</w:t>
      </w:r>
    </w:p>
    <w:p>
      <w:pPr>
        <w:pStyle w:val="NurText"/>
        <w:rPr/>
      </w:pPr>
      <w:r>
        <w:rPr/>
        <w:t>Das planvolle, auf sicherem Fundament angelegte Bauen des Vernunftkritikers  wird hier dem umtriebigen sich Eingraben und Durchwühlen entgegengesetzt. Im</w:t>
      </w:r>
    </w:p>
    <w:p>
      <w:pPr>
        <w:pStyle w:val="NurText"/>
        <w:rPr/>
      </w:pPr>
      <w:r>
        <w:rPr/>
        <w:t>19. Jahrhundert ändert sich die Wertung der Maulwurfmetapher. Prägnant wird  diese Veränderung, wenn man den metaphorischen Gebrauch von Kant mit dem  von Hegel vergleicht. In der ersten Ausgabe seiner „Philosophie der Geschichte"  findet sich am Ende der Einleitung eine Passage über den Sinn geschichtlicher  Betrachtungen:  5 Weiter ausgeführt wird dies in dem lesenswerten Aufsatz von Stierle (1982); vgl. auch Krell (1981).</w:t>
      </w:r>
      <w:r>
        <w:br w:type="page"/>
      </w:r>
    </w:p>
    <w:p>
      <w:pPr>
        <w:pStyle w:val="NurText"/>
        <w:rPr/>
      </w:pPr>
      <w:r>
        <w:rPr>
          <w:rFonts w:eastAsia="Courier New"/>
        </w:rPr>
        <w:t xml:space="preserve"> </w:t>
      </w:r>
      <w:r>
        <w:rPr/>
        <w:t>358 Siegfried Saerberg</w:t>
      </w:r>
    </w:p>
    <w:p>
      <w:pPr>
        <w:pStyle w:val="NurText"/>
        <w:rPr/>
      </w:pPr>
      <w:r>
        <w:rPr/>
        <w:t>„</w:t>
      </w:r>
      <w:r>
        <w:rPr/>
        <w:t>Die Bewegung der Geschichte kann deshalb ein höchstes Interesse verlangen, weil  in ihr die Bewegung des Geistes selbst sich offenbart. (...) Bisweilen erscheint dieser  Geist nicht offenbar, sondern treibt sich, wie die Franzosen sagen, sous terre herum.  Hamlet sagt vom Geiste, der ihn bald hier-, bald dorthin ruft: ,du bist mir ein wackerer  Maulwurf', denn der Geist gräbt oft wie ein Maulwurf unter der Erde fort und  vollendet sein Werk." (Hegel 1965: 24)</w:t>
      </w:r>
    </w:p>
    <w:p>
      <w:pPr>
        <w:pStyle w:val="NurText"/>
        <w:rPr/>
      </w:pPr>
      <w:r>
        <w:rPr/>
        <w:t>Die Maulwurfmetapher ist hier nicht mehr am Gegensatz blind/sehend festgemacht  sondern der Maulwurf steht jetzt für unermüdliche Arbeit in einem widerständigen  und massiven Material. Für Karl-Heinz Stierle deutet diese Umwertung der  Maulwurfsmetapher auf eine fundamentale Veränderung zwischen zwei epochalen  Denkerfahrungen hin: „Die Positivierung der Maulwurfs-Metapher im 19. Jahrhundert  scheint darauf zu verweisen, daß die Sphäre der Erkenntnis selbst nicht  mehr die des Lichts und der Helligkeit ist, sondern die der Dunkelheit." (Stierle  1982: 113) War das 18. Jahrhundert noch tief vom Glauben an die Aufklärung  geprägt, durch die man dem Dunkel von Aberglauben und Unwissenheit zu entrinnen  und ans Licht von Wissen und Erkenntnis zu gelangen hoffte, so zeigte  sich im 19. Jahrhundert das Erkennen als andauernde Arbeit in einem massiven  und dunklen Terrain. Der Fortschrittsoptimismus traf auf die Dunkelheiten der  sich verbergenden Strukturen der Natur, von Staat und Gesellschaft oder des  sich selbst verborgenen denkenden Subjekts. Von hier aus ist auch der Topos der  Maulwurfmetapher für die Revolution, die im Dunkeln beginnt und ihr Werk am  hellen Tag vollendet, bei Karl Marx und den an ihn anschließenden kritischen  Theorien bis heute zu verstehen.6</w:t>
      </w:r>
    </w:p>
    <w:p>
      <w:pPr>
        <w:pStyle w:val="NurText"/>
        <w:rPr/>
      </w:pPr>
      <w:r>
        <w:rPr/>
        <w:t>„</w:t>
      </w:r>
      <w:r>
        <w:rPr/>
        <w:t>Aber die Revolution ist gründlich. (...) Sie vollendete erst die parlamentarische  Gewalt, um sie stürzen zu können. Jetzt wo sie dies erreicht, vollendet sie die Exekutivgewalt  (...) Und wenn sie diese zweite Hälfte ihrer Vorarbeit vollbracht hat,  wird ganz Europa von seinem Sitze aufspringen und jubeln: ,Brav gewühlt, alter  Maulwurf!"' (Marx 1965: 121)</w:t>
      </w:r>
    </w:p>
    <w:p>
      <w:pPr>
        <w:pStyle w:val="NurText"/>
        <w:rPr/>
      </w:pPr>
      <w:r>
        <w:rPr/>
        <w:t>Gewissermaßen als Kehrseite der gleichen Medaille hat sich seither bis heute  sowohl in der politischen als auch in der Alltagsrhetorik die Metapher Maulwurf  für die Staats-, Militär oder Polizeimacht untergrabende oder korrumpierende  Tätigkeit von Spionen oder Informanten eingebürgert. Bei Nietzsche und Kafka  wird die Maulwurfsmetapher zum Topos einer sich selbst bis in tiefste Abgründe  hinein durchwühlenden Subjektivität. Nietzsche schreibt in der Einleitung seiner  Aphorismensammlung „Morgenröte":</w:t>
      </w:r>
    </w:p>
    <w:p>
      <w:pPr>
        <w:pStyle w:val="NurText"/>
        <w:rPr/>
      </w:pPr>
      <w:r>
        <w:rPr/>
        <w:t>6 Vgl. etwa Bensaid (2001a), Stallybrass (1998), Schulte/Stollmann (2005), Fischer (2001).</w:t>
      </w:r>
      <w:r>
        <w:br w:type="page"/>
      </w:r>
    </w:p>
    <w:p>
      <w:pPr>
        <w:pStyle w:val="NurText"/>
        <w:rPr/>
      </w:pPr>
      <w:r>
        <w:rPr>
          <w:rFonts w:eastAsia="Courier New"/>
        </w:rPr>
        <w:t xml:space="preserve"> </w:t>
      </w:r>
      <w:r>
        <w:rPr/>
        <w:t>Die schwarzen Wühler 359</w:t>
      </w:r>
    </w:p>
    <w:p>
      <w:pPr>
        <w:pStyle w:val="NurText"/>
        <w:rPr/>
      </w:pPr>
      <w:r>
        <w:rPr/>
        <w:t>„</w:t>
      </w:r>
      <w:r>
        <w:rPr/>
        <w:t>(...) man könnte ihn selbst bei seiner dunklen Arbeit zufrieden nennen. Scheint es  nicht, daß irgendein Glaube ihn führt, ein Trost entschädigt? Daß er vielleicht seine  eigne lange Finsternis haben will, sein Unverständliches, Verborgenes, Rätselhaftes,  weil er weiß, was er auch haben wird: seinen eigenen Morgen, seine eigene Erlösung,  seine eigne Morgenröte? (...) fragt ihn nicht, was er da unten will, er wird es euch  selbst schon sagen, (...) wenn er erst wieder Mensch geworden ist. Man verlernt  gründlich das Schweigen, wenn man so lange wie er Maulwurf war, allein war."  (Nietzsche 1963: 1011)</w:t>
      </w:r>
    </w:p>
    <w:p>
      <w:pPr>
        <w:pStyle w:val="NurText"/>
        <w:rPr/>
      </w:pPr>
      <w:r>
        <w:rPr/>
        <w:t>Kafka schreibt in einem Brief an Max Brod ähnlich: „Wir durchwühlen uns wie  ein Maulwurf und kommen ganz geschwärzt und sammethaarig aus unsern verschütteten  Sandgewölben, unsere armen roten Füßchen für zartes Mitleid emporgestreckt."  (Kafka 1958a: 29)</w:t>
      </w:r>
    </w:p>
    <w:p>
      <w:pPr>
        <w:pStyle w:val="NurText"/>
        <w:rPr/>
      </w:pPr>
      <w:r>
        <w:rPr/>
        <w:t>Im 19. Jahrhundert hat sich also ausgehend von der Philosophie und hier  fortschreitend in Literatur und Alltagsgebrauch hinein das Bild des Maulwurfes  gewandelt. Von der Abwertung des Maulwurfes entlang der Achse blind/sehend  hin zur Aufwertung desselben als unermüdlicher Arbeiter.</w:t>
      </w:r>
    </w:p>
    <w:p>
      <w:pPr>
        <w:pStyle w:val="NurText"/>
        <w:rPr/>
      </w:pPr>
      <w:r>
        <w:rPr/>
        <w:t>3.3 Ein behaglicher Geselle fürs Kinderzimmer  Spätestens seit „Der Wind in den Weiden" (1983) von Kenneth Grahame, das 1908  erstveröffentlicht wurde, hält der Maulwurf Einzug in das Kinderbuch. Hier tritt  der bis dahin im Märchen negativ konnotierte blinde Gräber und in der Philosophie  positiv besetzte einsam wühlende Arbeiter heraus ans Tageslicht einer  lebensfrohen und abenteuerlichen Um- und Mitwelt. Im Zuge der ökologischen  Wende erfährt der Maulwurf - exemplarisch im Kinderbuch durch den von Baufahrzeugen  aus seinem Quartier vertriebenen Maulwurf Grabowski (Murschetz  1972) - dann weiter Rehabilitierung - wenn auch nicht so symbolträchtig wie etwa  die Sonnenblume, der Löwenzahn oder der Regenbogen.</w:t>
      </w:r>
    </w:p>
    <w:p>
      <w:pPr>
        <w:pStyle w:val="NurText"/>
        <w:rPr/>
      </w:pPr>
      <w:r>
        <w:rPr/>
        <w:t>Der dem Maulwurf im Märchen - ganz im Gegensatz zu solchen Tendenzen  im generellen Plot des Märchens - weitgehend versagte Wunsch nach Kompensationen  wird ihm im Kinderbuch des 20. Jahrhunderts gewährt: „das größte  Glück der Erde (...) ist (...) wenn man gut hören kann. Ich kann gut hören", sagt  der kleine Maulwurf zu Tiger und Bär in Janoschs „Suche nach dem Schatz  der Erde" (Janosch 1979). Janoschs Kindergeschichte „Die Fiedelgrille und der  Maulwurf'(Janosch 1985), die als Gegenerzählung zur äsopischen Fabel von der  Grille und der Ameise geschrieben ist, stilisiert den Maulwurf zu einem freundlichen,  weniger arbeitswütigen als gemütlichen und wohlig-lebensfrohen Gesellen,  der einer in den Augen der übrigen Feldtiere nichtsnutzigen - weil sanges- und  violinenfrohen und allzu umtriebigen - Fiedelgrille ein behagliches Winterquartier</w:t>
      </w:r>
      <w:r>
        <w:br w:type="page"/>
      </w:r>
    </w:p>
    <w:p>
      <w:pPr>
        <w:pStyle w:val="NurText"/>
        <w:rPr/>
      </w:pPr>
      <w:r>
        <w:rPr>
          <w:rFonts w:eastAsia="Courier New"/>
        </w:rPr>
        <w:t xml:space="preserve"> </w:t>
      </w:r>
      <w:r>
        <w:rPr/>
        <w:t>360 Siegfried Saerberg</w:t>
      </w:r>
    </w:p>
    <w:p>
      <w:pPr>
        <w:pStyle w:val="NurText"/>
        <w:rPr/>
      </w:pPr>
      <w:r>
        <w:rPr/>
        <w:t>bietet. Er ist zwar blind, aber das „macht nix" (Janosch 1985: 24). Er lebt zwar  zurückgezogen, ist aber im Grunde seines Wesens nicht eigenbrötlerisch, kann  sogar aus seiner etwas abseitigen Position heraus - konträr zu den Bewohnern der  Oberwelt - zur eigentlichen Menschen- und Tierliebe finden.</w:t>
      </w:r>
    </w:p>
    <w:p>
      <w:pPr>
        <w:pStyle w:val="NurText"/>
        <w:rPr/>
      </w:pPr>
      <w:r>
        <w:rPr/>
        <w:t>Auch in Zdenek Milers „Der kleine Maulwurf ( Miler 2002) mutiert das einsame  Tier der Tiersage zu einem fröhlichen und geselligen Lebewesen. In den  Bilderbüchern von Hans de Beer und Burny Bos (1994) führt der Maulwurf ein  lustiges Familienleben. Bei Judith Halverscheid und Maike Zillig (1999) schließt  der Maulwurf enge Freundschaft mit der Maus. Im Kinderbuch „Aufräumen? Mach  ich morgen!" von Greta Carolat und Susanne Mais (2001) ist das Eigenbrötlerische  des Maulwurfs gewichen und er wird zum gemütlichen Stubenbewohner, wenn erst  kindlicher Eigensinn überredet ist. Im Kinderbuch ist der Maulwurf endlich „in  der bürgerlichen Behaglichkeit des möblierten Lebens angelangt." (Bies 2006: 63)</w:t>
      </w:r>
    </w:p>
    <w:p>
      <w:pPr>
        <w:pStyle w:val="NurText"/>
        <w:rPr/>
      </w:pPr>
      <w:r>
        <w:rPr/>
        <w:t>4 Das sensorische Handeln der Maulwurfjäger</w:t>
      </w:r>
    </w:p>
    <w:p>
      <w:pPr>
        <w:pStyle w:val="NurText"/>
        <w:rPr/>
      </w:pPr>
      <w:r>
        <w:rPr/>
        <w:t>„</w:t>
      </w:r>
      <w:r>
        <w:rPr/>
        <w:t>Der Maulwurf ist der natürliche Feind eines jeden deutschen Kleingärtners, obwohl  dieser genau genommen auch nichts Anderes macht als jener." (Berliner Zeitung,  Rubrik „Was'n das?" 1. April 2000)</w:t>
      </w:r>
    </w:p>
    <w:p>
      <w:pPr>
        <w:pStyle w:val="NurText"/>
        <w:rPr/>
      </w:pPr>
      <w:r>
        <w:rPr/>
        <w:t>In diesem Kapitel soll der subjektive Handlungs- und Wahrnehmungsentwurf einer  bestimmten sozialen Gruppe, nämlich die der Kleingärtner, in einem Ausschnitt  lebensweltlich7 rekonstruiert werden. Der Kampf des kleingärtnernden Menschen  gegen seinen Hauptfeind, den Maulwurf (und auch gegen die Wühlmäuse), ist kein  neues Phänomen. Schon Wilhelm Busch hat das Thema in der Bildergeschichte  „Der Maulwurf" aus der Sammlung „Dideldum" (ursprünglich von 1874) in der  ihm eigenen grotesk-sarkastischen Mischung aus Bürgerlichkeit und Animalität  besungen und bebildert. Der „schwarze Wühler" wird vom Bürger zuerst mit  Hacke und Spaten erfolglos, dann schließlich mit bloßer Hand triumphal heroisch  bekämpft und final lätal niedergeworfen: „Da liegt der schwarze Bösewicht, Und  wühlte gern und kann doch nicht. Denn hinderlich, wie überall, Ist hier der eigne  Todesfall." (Busch 1959: 729)</w:t>
      </w:r>
    </w:p>
    <w:p>
      <w:pPr>
        <w:pStyle w:val="NurText"/>
        <w:rPr/>
      </w:pPr>
      <w:r>
        <w:rPr/>
        <w:t>Analysiert wurden 315 Eintragungen in einem Online-Thread des Online- Gartenforums www.hausgarten.net zwischen dem 15.04.2005 und dem 28.11.2009.8</w:t>
      </w:r>
    </w:p>
    <w:p>
      <w:pPr>
        <w:pStyle w:val="NurText"/>
        <w:rPr/>
      </w:pPr>
      <w:r>
        <w:rPr/>
        <w:t>7 Vgl. zum lebensweltlichen Forschungsansatz Hitzler/Eberle (2000), Hitzler/Honer (1984; 1988), Honer  (1993).  8 Weiterer Hintergrund der Studie sind eigengärtnerische Erfahrungen und die teilnehmende Beobachtung  der Maulwurfbekämpfung von nächsten Nachbarn und Verwandten. Zum Thema Webnographie  oder Cyberethnographie siehe Strübing (2006) und FQS (2007).</w:t>
      </w:r>
      <w:r>
        <w:br w:type="page"/>
      </w:r>
    </w:p>
    <w:p>
      <w:pPr>
        <w:pStyle w:val="NurText"/>
        <w:rPr/>
      </w:pPr>
      <w:r>
        <w:rPr>
          <w:rFonts w:eastAsia="Courier New"/>
        </w:rPr>
        <w:t xml:space="preserve"> </w:t>
      </w:r>
      <w:r>
        <w:rPr/>
        <w:t>Die schwarzen Wühler 361</w:t>
      </w:r>
    </w:p>
    <w:p>
      <w:pPr>
        <w:pStyle w:val="NurText"/>
        <w:rPr/>
      </w:pPr>
      <w:r>
        <w:rPr/>
        <w:t>Dieses Forum hat keine Teilnahmebegrenzung: Entweder als Mitglied oder Gast  kann dort im Prinzip jeder seine Meinung und seine Tipps kundtun. Die hier  teilnehmenden Hobby-, Freizeit-, und Kleingärtner und gelegentlichen Landwirte  geben ihrem Hauptärgernis Namen wie Biester, Haufenschaufler, Pelzträger, kleine  possierliche Kerlchen, Haufeneumel, Mauli, Vieh, knuffiges kleines Fellding, kleiner  Terrorist, Tunnelbohrer, Spatenpauli, Untermieter, Reptil oder Buddelmonster.</w:t>
      </w:r>
    </w:p>
    <w:p>
      <w:pPr>
        <w:pStyle w:val="NurText"/>
        <w:rPr/>
      </w:pPr>
      <w:r>
        <w:rPr/>
        <w:t>Da Maulwürfe nach § 42 und § 65 des Bundesnaturschutzgesetzes sowie  § 16 der Bundesartenschutzverordnung unter Naturschutz stehen, ist das Töten  der Tiere verboten, weswegen die im Handel erhältlichen Maulwurfvertreiber  entweder ihre relative Harmlosigkeit betonen - Wühlmäuse und Maulwürfe werden  angeblich unverletzt verjagt - oder das Mittel offiziell nur auf Wühlmäuse  referiert. Neben den seit langem im Handel erhältlichen Mitteln gegen Maulwürfe  und Wühlmäuse wie Wühlmaus-Gift, Wühlmaus-Maulwurf-Gas oder Lavasteine  (mit dem schönen Namen „Maulwurf-Raus") sind seit mehreren Jahren auf akustischem  und/oder seismischem Weg arbeitende Geräte im Handel. Diese Geräte  sind mit Frequenzgebern ausgestattet, die in regelmäßigen Abständen zwischen  10 oder 30 Sekunden zumeist hohe akustische Wellen oder geringe seismische  Schwingungen ins Erdreich senden, entweder per Batterie oder über Solarzellen  betrieben werden und Namen wie „Runaway" oder „Molechaser" tragen. Der  Erfolg dieser Geräte wird von den Gartenfreunden sehr unterschiedlich bewertet.  Neben Erfolgsberichten liegen auch etwa gleich viele negative Einschätzungen  vor: „Letztes Jahr hab ich die Vernichtungsgeräte für unseren Garten bestellt, ich  habe im Gegenteil das Gefühl, dass die Maulwürfe sich über die ausgesandten  Wellen freuen und sich daran gütlich tun." (Werner M., 03.03.2007)</w:t>
      </w:r>
    </w:p>
    <w:p>
      <w:pPr>
        <w:pStyle w:val="NurText"/>
        <w:rPr/>
      </w:pPr>
      <w:r>
        <w:rPr/>
        <w:t>Zorn und Empörung vor allem über die Widerständigkeit des nahezu Unvertreibbaren  treiben die Gartenfreunde in ein Onlineforum, um sich in einem  Thread über Maulwurfbekämpfung auszutauschen. Die meisten klagen entweder  über unvermittelte und plötzliche Maulwurfattacken aus heiterem Himmel - besser  würde man wohl von aus sanft beharkter Erde sprechen - oder berichten von  jahrelanger Kampferfahrung, welche sie nun den Neubefallenen mitteilen wollen.  Nur die allerwenigsten sind dabei von gewissermaßen unverdientem Glück gesegnet:  „Wir pflanzten Salat, Zucchini und Kürbis an. Dann war der Sommer da  und wir hatten immer noch keinen neuen Rasen eingesät. Jetzt der Hammer, der  Maulwurf ist nicht mehr da." (unregistriert, 21.07.2006, #26)</w:t>
      </w:r>
    </w:p>
    <w:p>
      <w:pPr>
        <w:pStyle w:val="NurText"/>
        <w:rPr/>
      </w:pPr>
      <w:r>
        <w:rPr/>
        <w:t>Grund für die Empörung sind einmal optische Störungen einer für allgemein  verbindlich gehaltenen Gartenästhetik. Es wird aber auch Sorge um Verletzungsgefahr  angeführt, wie im Beitrag des Nutzers mit dem sprechenden Namen „Ich bin  verzweifelt!!!" zum Ausdruck kommt: „Nicht nur die Hügel sind das Störende, ich  bin öfters schon hingefallen oder habe mich am Knöchel verletzt, da die Gänge nur  wenige cm unter der Oberfläche sind! Und ich bei schrägem Rauftreten reinfalle!  So geht's nicht weiter, da sind einige unten!" (03.07.2006, #19)</w:t>
      </w:r>
      <w:r>
        <w:br w:type="page"/>
      </w:r>
    </w:p>
    <w:p>
      <w:pPr>
        <w:pStyle w:val="NurText"/>
        <w:rPr/>
      </w:pPr>
      <w:r>
        <w:rPr>
          <w:rFonts w:eastAsia="Courier New"/>
        </w:rPr>
        <w:t xml:space="preserve"> </w:t>
      </w:r>
      <w:r>
        <w:rPr/>
        <w:t>362 Siegfried Saerberg</w:t>
      </w:r>
    </w:p>
    <w:p>
      <w:pPr>
        <w:pStyle w:val="NurText"/>
        <w:rPr/>
      </w:pPr>
      <w:r>
        <w:rPr/>
        <w:t>Jene Bedrohung aus dem Untergrund, die einerseits zwar - die eben für allgemein  gültig gehaltene optische Gartenästhetik konterkarierend - nur allzu sichtbare  Spuren in Form der Hügel9 hinterlässt, lauert andererseits aber unsichtbar als Loch  oder als nah unter der Erdoberfläche liegender, einsturzgefährdeter Gang: „Die  Hügel, die irgendwann einbrechen, werden zu gemeinen - stellenweise nicht sichtbaren  - Löchern, die echt lebensgefährlich sind." (Babsie, 04.07.2006, #21)</w:t>
      </w:r>
    </w:p>
    <w:p>
      <w:pPr>
        <w:pStyle w:val="NurText"/>
        <w:rPr/>
      </w:pPr>
      <w:r>
        <w:rPr/>
        <w:t>Nun ist das Ziel der Maulwurfsbekämpfung zwar die Herstellung eines optisch  und kinästhetisch geordneten Gartens, das darf nun aber auf keinen Fall zu  dem Fehlschluss verleiten, dass der Kampf gegen den Maulwurf eine ebensolche  Konzentrierung auf zwei Sinnesmodalitäten zeigen würde. Ganz im Gegenteil:  Dieser Kampf wird auf allen sensorischen Fronten geführt; er ist ein multisensorisches  Ereignis. Allerdings kein Ereignis, das lustvolles sinnenfrohes Event wäre,  sondern wir haben es mit einem Sinnestaumel zu tun, dessen letztes Ziel eine  Sinnesberaubung des Gegners zu sein scheint, die durch extreme Geräusch- und  Geruchsbelästigung sogar das eigene Taumeln in Kauf nimmt.</w:t>
      </w:r>
    </w:p>
    <w:p>
      <w:pPr>
        <w:pStyle w:val="NurText"/>
        <w:rPr/>
      </w:pPr>
      <w:r>
        <w:rPr/>
        <w:t>Starten wir mit dem akustischen Kriegsgerät. Es beginnt eher mit relativ  leisen Tönen wie einem Betoneisen mit übergestülpter im Wind klankelnder leerer  PET-Flasche, eingegrabenen Flaschen und einfachen kleinen Windrädern aus  Papier. Meistens finden sich früher oder später - dies gilt für das ganze Feld sensorischer  Kriegsführung - recht drastische und teilweise bizarre Strategien, die  gelegentlich beinahe ironisch gemeinter Phantasie entsprungen scheinen, dies aber  tatsächlich nicht sind. Selten tritt der Gartenfreund dabei aber so aktiv als direkter  Klangproduzent in Erscheinung wie im folgenden Beispiel:</w:t>
      </w:r>
    </w:p>
    <w:p>
      <w:pPr>
        <w:pStyle w:val="NurText"/>
        <w:rPr/>
      </w:pPr>
      <w:r>
        <w:rPr/>
        <w:t>„</w:t>
      </w:r>
      <w:r>
        <w:rPr/>
        <w:t>Die diversen Hügel öffnen, aufpassen, dass möglichst keine Erde reinfällt und die  Zugänge zu den Gängen offen bleiben. Dann Tontöpfe kopfüber raufsetzen, so 25 cm  hoch, 15-20 cm im Durchmesser. Dann nimmt man ein kleines Schäufelchen aus  Metall und klopft ordentlich gegen eines der Tontöpfe, Bodenloch zuhalten. Das  scheppert ordentlich - zum Spass mal jemanden bitten an einen der anderen Tontöpfe  zu gehen, ein Ohr auf das Loch legen, das andere zuhalten (...) dem wird das Ohr  ordentlich klingeln." (EvaKa, 07.07.2009, #255)</w:t>
      </w:r>
    </w:p>
    <w:p>
      <w:pPr>
        <w:pStyle w:val="NurText"/>
        <w:rPr/>
      </w:pPr>
      <w:r>
        <w:rPr/>
        <w:t>Nach dieser Melange aus Kunstinstallation und Live-Performance einer „Musique  Concrete" wende ich mich nun den technischen Lösungen zu:</w:t>
      </w:r>
    </w:p>
    <w:p>
      <w:pPr>
        <w:pStyle w:val="NurText"/>
        <w:rPr/>
      </w:pPr>
      <w:r>
        <w:rPr/>
        <w:t>9 Wilhelm Busch besingt dies Tun als Eitelkeit des Maulwurfs: „So trieb ihn denn der Höhensinn,  Von unten her nach oben hin, Zehn Zoll hoch, oder gar noch mehr, Zu seines Namens Ruhm und Ehr,  Gewölbte Tempel zu entwerfen." Diese Sichtbarwerdung bezahlt der Unsichtbare: „Denn ein Mensch  von anderm Kunstgeschmacke, ein Gärtner, kam mit einer Hacke." (Busch 1959: 612)</w:t>
      </w:r>
      <w:r>
        <w:br w:type="page"/>
      </w:r>
    </w:p>
    <w:p>
      <w:pPr>
        <w:pStyle w:val="NurText"/>
        <w:rPr/>
      </w:pPr>
      <w:r>
        <w:rPr>
          <w:rFonts w:eastAsia="Courier New"/>
        </w:rPr>
        <w:t xml:space="preserve"> </w:t>
      </w:r>
      <w:r>
        <w:rPr/>
        <w:t>Die schwarzen Wühler 363</w:t>
      </w:r>
    </w:p>
    <w:p>
      <w:pPr>
        <w:pStyle w:val="NurText"/>
        <w:rPr/>
      </w:pPr>
      <w:r>
        <w:rPr/>
        <w:t>„</w:t>
      </w:r>
      <w:r>
        <w:rPr/>
        <w:t>Da Maulwürfe sehr geräuschempfindlich sind kam mir die Idee ein laufendes Radio  zu vergraben. Also altes Badradio her und in zwei Gefriertüten wasserdicht  verpackt und am Anfang des Gangsystems eingegraben. Und es wirkt. Mit guten  Batterien oder Akkus läuft das Radio etwa 5 Tage. Diese Sache teste ich jetzt schon  seit ca. 3 Monaten und durch die wechselnde Musik setzt beim Maulwurf auch kein  Gewöhnungsprozess ein." (Gartenfreund, 08.04.2006, #17)</w:t>
      </w:r>
    </w:p>
    <w:p>
      <w:pPr>
        <w:pStyle w:val="NurText"/>
        <w:rPr/>
      </w:pPr>
      <w:r>
        <w:rPr/>
        <w:t>Es endet in hochtechnologischen Lösungen wie Ultraschallstäben, batterie- oder solarbetriebenen  Tongebern und ultimativ im Kriegslärm von Silvesterkrachern. „Konstruktion  gebastelt und am Sonntag im Rasen so 40 cm tief eingebuddelt Alarmsirene  mit 107 db, die mit Zeitschaltuhr 8 Mal am Tag jeweils für 1 Minute losheult." (Heckenschere,  03.09.2008, #151)</w:t>
      </w:r>
    </w:p>
    <w:p>
      <w:pPr>
        <w:pStyle w:val="NurText"/>
        <w:rPr/>
      </w:pPr>
      <w:r>
        <w:rPr/>
        <w:t>Die höchste Kreativität findet sich bei olfaktorischen Taktiken und der Entwicklung  des dazu passenden Geräts. Folgende Haus- und Gartenmittel werden  entweder auf ein Substrat gebannt oder mit einem Wasserschwall in die Maulwurfsgänge  eingebracht: gebrauchter Katzensand, Zigarettenasche, Haustierexkremente,  Petroleum, Tröpfchen konzentriertes Eukalyptusöl, Buttersäure, Knoblauch,  weißer Stechapfel, Kadaver-, Stink- oder Franzosenöl. Besonders ausgeklügelt  erscheint folgende Rezeptur:</w:t>
      </w:r>
    </w:p>
    <w:p>
      <w:pPr>
        <w:pStyle w:val="NurText"/>
        <w:rPr/>
      </w:pPr>
      <w:r>
        <w:rPr/>
        <w:t>„</w:t>
      </w:r>
      <w:r>
        <w:rPr/>
        <w:t>Kaufe 1 Liter Milch und 1 Liter Buttermilch, rühre es zusammen und gib einen  Schuss Rasierwasser oder Parfüm hinzu. Stelle es jetzt weit weg von deiner Nase.  Wenn es nach ein paar Tagen richtig stinkt, verdünne es mit 5 Liter Wasser und gieße  es reichlich in jedes Loch, was du findest." (Vasco, 08.03.2007, #64)</w:t>
      </w:r>
    </w:p>
    <w:p>
      <w:pPr>
        <w:pStyle w:val="NurText"/>
        <w:rPr/>
      </w:pPr>
      <w:r>
        <w:rPr/>
        <w:t>Dass hier ein multisensorischer Feldzug unternommen wird, der ein großes Repertoire  an Körpertechniken, ein pragmatisch sehr ausgeklügeltes Rezeptwissen zum  Anfertigen der Vertreibungsartefakte, eine den Alltag durchziehende Sammeltätigkeit  und ein komplexes und ambivalentes Handlungsset von Praktiken zur  Aufrechterhaltung und infrage stellen der sensorischen Alltagsordnung beinhaltet,  wird auch an folgendem Beispiel deutlich:</w:t>
      </w:r>
    </w:p>
    <w:p>
      <w:pPr>
        <w:pStyle w:val="NurText"/>
        <w:rPr/>
      </w:pPr>
      <w:r>
        <w:rPr/>
        <w:t>„</w:t>
      </w:r>
      <w:r>
        <w:rPr/>
        <w:t>Die dauerhafteste Bekämpfung gelang mir auf Grund eines Tipps, indem ich die  frischen Haufen abtrug und in die Gänge Fischabfälle: Köpfe, Flossen, Haut und  Innereien oder ganze kleinere Fische einbrachte. Das Verfaulen verstinkt ihnen den  ganzen Bau." (BertM, 23.07.2008, #148)</w:t>
      </w:r>
    </w:p>
    <w:p>
      <w:pPr>
        <w:pStyle w:val="NurText"/>
        <w:rPr/>
      </w:pPr>
      <w:r>
        <w:rPr/>
        <w:t>Der olfaktorisch ausgefochtene Konflikt eskaliert weiter, wenn ein unangenehmer  Geruch nicht mehr bloß durch die Luft transportiert wird, sondern die Gestankentwicklung  die Verknappung atembarer Luft mit dem Endziel der Erstickung in</w:t>
      </w:r>
      <w:r>
        <w:br w:type="page"/>
      </w:r>
    </w:p>
    <w:p>
      <w:pPr>
        <w:pStyle w:val="NurText"/>
        <w:rPr/>
      </w:pPr>
      <w:r>
        <w:rPr>
          <w:rFonts w:eastAsia="Courier New"/>
        </w:rPr>
        <w:t xml:space="preserve"> </w:t>
      </w:r>
      <w:r>
        <w:rPr/>
        <w:t>364 Siegfried Saerberg</w:t>
      </w:r>
    </w:p>
    <w:p>
      <w:pPr>
        <w:pStyle w:val="NurText"/>
        <w:rPr/>
      </w:pPr>
      <w:r>
        <w:rPr/>
        <w:t>Kauf nimmt. Hier werden Waffen wie Seifenpulver, Auspuffabgase oder Wühlmausgas  eingesetzt:</w:t>
      </w:r>
    </w:p>
    <w:p>
      <w:pPr>
        <w:pStyle w:val="NurText"/>
        <w:rPr/>
      </w:pPr>
      <w:r>
        <w:rPr/>
        <w:t>„</w:t>
      </w:r>
      <w:r>
        <w:rPr/>
        <w:t>Mein Geheimtip sozusagen: Schwefelbänder, hat man früher für Weinfässer verwendet,  anzünden, stinken enorm nach Schwefel (Luftraubend). Diese in die Gänge  legen und Luftdicht machen, daß der Schwefel richtig durch die Gänge zieht! Absolut  alle Wühlmäuse vertrieben." (Hobbiegärtner, 07.11.2006, #53)</w:t>
      </w:r>
    </w:p>
    <w:p>
      <w:pPr>
        <w:pStyle w:val="NurText"/>
        <w:rPr/>
      </w:pPr>
      <w:r>
        <w:rPr/>
        <w:t>Die Anwendung gustatorischer Kriegslisten versucht, einem verlockenden Nahrungsangebot  entweder einen schädlichen Stoff beizumischen oder tödliche  Körperverletzung bzw. Gefangennahme des Opfers damit zu verbinden. Hier werden  Wühlmausgift, Scherenfallen oder Maulwurf-Lebendfalle mit Regenwurm  angewendet.</w:t>
      </w:r>
    </w:p>
    <w:p>
      <w:pPr>
        <w:pStyle w:val="NurText"/>
        <w:rPr/>
      </w:pPr>
      <w:r>
        <w:rPr/>
        <w:t>Die taktile Offensive wird mit Hilfe von batterie- oder solarbetriebenen Vibrationsgebern,  vibrierenden Erdspornen, häufigem erderschütternd im Garten Arbeiten,  spielenden Kindern oder gar Rüttlern vorangetrieben:</w:t>
      </w:r>
    </w:p>
    <w:p>
      <w:pPr>
        <w:pStyle w:val="NurText"/>
        <w:rPr/>
      </w:pPr>
      <w:r>
        <w:rPr/>
        <w:t>„</w:t>
      </w:r>
      <w:r>
        <w:rPr/>
        <w:t>Das einzige probate Mittel gegen Maulwürfe ist ein Rüttler oder auch Bodenverdichter  genannt. Ich habe kürzlich so ein Gerät angeschafft und lasse es täglich  ca. 3 h zum Ärger meiner Nachbarn (egal!) laufen. Die erheblichen Vibrationen, die  das Gerät erzeugt machen jedem Maulwurf den Garaus. Des weiteren lassen sich  hiermit hervorragend die lästigen Maulwurfhügel einebnen. Um die Wirkung noch  zu verstärken, leite ich zusätzlich noch die Dieselabgase von dem Rüttler in die  Maulwurfgänge." (Knorzi, 07.09.2006, #40)</w:t>
      </w:r>
    </w:p>
    <w:p>
      <w:pPr>
        <w:pStyle w:val="NurText"/>
        <w:rPr/>
      </w:pPr>
      <w:r>
        <w:rPr/>
        <w:t>Nun kommen wir zu handfesteren Mitteln der Kriegskunst. Hier sind als indirekte  Waffen einmal die animalischen Freunde des Menschen wie vor allem Hunde und  Katzen zu nennen, die den schwarzen Wühlern aus eigenem Jagdinstinkt zu Leibe  rücken und ihren jeweiligen Wirtsmenschen dankbar die Beute zu Füßen legen. Als  technisch vermittelte Lösungen werden Selbstschussanlage und Karbid angeführt.  Auch Naturgewalten werden in gezähmter Variante eingesetzt:</w:t>
      </w:r>
    </w:p>
    <w:p>
      <w:pPr>
        <w:pStyle w:val="NurText"/>
        <w:rPr/>
      </w:pPr>
      <w:r>
        <w:rPr/>
        <w:t>„</w:t>
      </w:r>
      <w:r>
        <w:rPr/>
        <w:t>Und zwar ist uns beim Baden im Garten aufgefallen, dass das Chlorwasser die Regenwürmer  aus dem Boden raus holt. Also haben wir unsere Böden mit Chlorwasser  unter Wasser gesetzt und siehe da, es kamen wirklich Massen von Regenwürmern  raus, kein Wunder, dass der Maulwurf sich bei uns so wohl fühlt, jedenfalls seit dem  ist er so gut wie nicht mehr erschienen, ah ia dem Gras schadet das Ganze nicht!"  (fuxx07, 07.10.2008, 09:47, #170)</w:t>
      </w:r>
    </w:p>
    <w:p>
      <w:pPr>
        <w:pStyle w:val="NurText"/>
        <w:rPr/>
      </w:pPr>
      <w:r>
        <w:rPr/>
        <w:t>Zu guter Letzt tritt der Mensch selbst als direkter Jäger in Erscheinung, der in  unmittelbarer Auseinandersetzung mit dem Feind, in der Jagd mit Spaten und</w:t>
      </w:r>
      <w:r>
        <w:br w:type="page"/>
      </w:r>
    </w:p>
    <w:p>
      <w:pPr>
        <w:pStyle w:val="NurText"/>
        <w:rPr/>
      </w:pPr>
      <w:r>
        <w:rPr>
          <w:rFonts w:eastAsia="Courier New"/>
        </w:rPr>
        <w:t xml:space="preserve"> </w:t>
      </w:r>
      <w:r>
        <w:rPr/>
        <w:t>Die schwarzen Wühler 365</w:t>
      </w:r>
    </w:p>
    <w:p>
      <w:pPr>
        <w:pStyle w:val="NurText"/>
        <w:rPr/>
      </w:pPr>
      <w:r>
        <w:rPr/>
        <w:t>Eimer, sein Heil sucht. Hier ist der menschliche Jäger doch wieder visueller Jäger,  denn er wartet darauf, eine Bewegung im dunklen Substrat zu erspähen. Nun  schließt sich der oben begonnene Kreis und die potentielle Sichtbarkeit des unmittelbar  Unsichtbaren wird durch die unvermittelte menschliche Agentenschaft zu</w:t>
      </w:r>
    </w:p>
    <w:p>
      <w:pPr>
        <w:pStyle w:val="NurText"/>
        <w:rPr/>
      </w:pPr>
      <w:r>
        <w:rPr/>
        <w:t>einer wiederum spezielle Körpertechniken und Rezeptwissen beanspruchenden  Visualisierungsstrategie:</w:t>
      </w:r>
    </w:p>
    <w:p>
      <w:pPr>
        <w:pStyle w:val="NurText"/>
        <w:rPr/>
      </w:pPr>
      <w:r>
        <w:rPr/>
        <w:t>„</w:t>
      </w:r>
      <w:r>
        <w:rPr/>
        <w:t>Einen frischen Maulwurfshaufen wegschieben, so dass der Gang freiliegt und schauen,  in welche Richtung der Gang geht. Dann mit einem Spaten bewaffnet neben dem  Gang stehen bleiben und ganz still warten. Wenn der Maulwurf den Gang wieder  zuschieben will, mit einem Spatenstich in den Gang den Rückweg verbauen (Vorsicht,  nicht den Maulwurf zerschneiden) und ihn ausgraben." (irubis, 17.10.2008, #205)</w:t>
      </w:r>
    </w:p>
    <w:p>
      <w:pPr>
        <w:pStyle w:val="NurText"/>
        <w:rPr/>
      </w:pPr>
      <w:r>
        <w:rPr/>
        <w:t>Greift diese Begegnung, die bezeichnender Weise in den Randzonen der Hellwachheit  - entweder bei Tagesanbruch oder im Abendzwielicht - stattfindet, auf  den strategischen Einsatz visueller Fertigkeiten zurück, so findet sich auch noch  eine das Wechselspiel von Hell und Dunkel geschickt kalibrierende Fangtechnik  mit Hilfe des Artefakts der Lebendfalle vor:</w:t>
      </w:r>
    </w:p>
    <w:p>
      <w:pPr>
        <w:pStyle w:val="NurText"/>
        <w:rPr/>
      </w:pPr>
      <w:r>
        <w:rPr/>
        <w:t>„</w:t>
      </w:r>
      <w:r>
        <w:rPr/>
        <w:t>Die ersten Versuche scheiterten, was wohl daran lag, dass ich Stellen nie richtig  abgedunkelt hatte. Die Falle war immer mit Erde zugewühlt, der Maulwurf saß aber  nie drin. In der vergangenen Woche habe ich mir dann mehr Mühe gegeben, mindestens  zehn Regenwürmer ausgegraben, die Falle damit bestückt und das Loch mit  einem Rasenstück und einem Eimer abgedeckt." (Heinzelmann, 15.02.2008, #100)</w:t>
      </w:r>
    </w:p>
    <w:p>
      <w:pPr>
        <w:pStyle w:val="NurText"/>
        <w:rPr/>
      </w:pPr>
      <w:r>
        <w:rPr/>
        <w:t>Sind alle Mittel des Angriffskrieges erschöpft, so bleibt nur noch die Errichtung  von Barrikaden. Diese können vertikaler Natur sein. So kann etwa am Rande zum  Nachbargrundstück eine 15 bis 20 Zentimeter dicke Schicht aus Diabas-Schotter  gelegt oder um den Garten ein 50 cm tiefer, mit einem feinmaschigen Zaun bewehrter  Graben eingezogen werden. Barrikaden können aber auch horizontal sein,  indem in etwa 10 cm Tiefe unter dem ganzen Grundstück ein engmaschiges Drahtgitter  eingebracht oder eine dicke Folie weiträumig eingegraben wird.</w:t>
      </w:r>
    </w:p>
    <w:p>
      <w:pPr>
        <w:pStyle w:val="NurText"/>
        <w:rPr/>
      </w:pPr>
      <w:r>
        <w:rPr/>
        <w:t>Nun muss allerdings gesagt werden, dass diese sinnesfrohe Kriegswissenschaft  nicht von allen Online-Teilnehmern des Threads geteilt wird. Beobachtet  man den Verlauf der Diskussion über vier Jahre, kann man sogar feststellen, dass  die Tier- und Umweltschützergruppe allmählich die Überhand gewinnt. So werden  besonders nachdrückliche Methoden offen angegriffen: „Das mit dem Schwefel- band ist ja wohl das Allerletzte! Schon mal die Dämpfe inhaliert? Außerdem ist's  illegal." (Gecko, Moderator, 04.06.2007, #75) Auch wird nicht mit Spott über allzu  akribische Gartenfreunde gespart: „Mutterboden und speziell nährstoffreiche  Humusschicht ca. 1,50 m abtragen und auf die Müllkippe, dann alles in gleicher</w:t>
      </w:r>
      <w:r>
        <w:br w:type="page"/>
      </w:r>
    </w:p>
    <w:p>
      <w:pPr>
        <w:pStyle w:val="NurText"/>
        <w:rPr/>
      </w:pPr>
      <w:r>
        <w:rPr>
          <w:rFonts w:eastAsia="Courier New"/>
        </w:rPr>
        <w:t xml:space="preserve"> </w:t>
      </w:r>
      <w:r>
        <w:rPr/>
        <w:t>366 Siegfried Saerberg</w:t>
      </w:r>
    </w:p>
    <w:p>
      <w:pPr>
        <w:pStyle w:val="NurText"/>
        <w:rPr/>
      </w:pPr>
      <w:r>
        <w:rPr/>
        <w:t>Höhe betonieren. (...) Nach dem Trocknen des Betons alles grün lackieren." (Che,  19.10.2006, #46) Nur die Skrupellosesten in dieser Runde würden offen zugeben,  je einen Maulwurf getötet zu haben - man hat einfach den Maulwurf für eine  Wühlmaus gehalten - und wenn dennoch ein solches Unglück eingetreten ist, so  wird dies ausdrücklich bedauert. Im Kontext moralischer Konfliktbewältigung  besonders schön zu lesen sind Umsiedlungsaktionen wie diese: „Zusammen mit  6 begeisterten Kindergartenkindern haben wir ihn 1 km weiter nahe eines Wäldchens  ausgesetzt." (Silke-Anne, 20.07.2006, #23) Insgesamt spart das ökologische  Bewusstsein nicht an Informationen über die Nützlichkeit des Erdwühlers und  unermüdlichen Arbeiters und weiß dieses Informationsangebot auch im fachgerechten  biologisch informierten Vokabular zu übermitteln: „Tatsächlich leisten die  Tiere da wunderbare Arbeit für ganz umsonst: sie lockern oftmals verdichteten  Boden auf und bringen fruchtbareren Boden aus der Tiefe nach oben. Dieses  Geschenk gilt es eigentlich nur noch zu verteilen." (kyosan, 19.09.2008, #155)</w:t>
      </w:r>
    </w:p>
    <w:p>
      <w:pPr>
        <w:pStyle w:val="NurText"/>
        <w:rPr/>
      </w:pPr>
      <w:r>
        <w:rPr/>
        <w:t>Auch die Ernährungsgewohnheiten des Insekten fressenden Maulwurfes bleiben  nicht verborgen und werden mit einem guten Schuss stoischer Lebensklugheit  gewürzt angeboten:</w:t>
      </w:r>
    </w:p>
    <w:p>
      <w:pPr>
        <w:pStyle w:val="NurText"/>
        <w:rPr/>
      </w:pPr>
      <w:r>
        <w:rPr/>
        <w:t>„</w:t>
      </w:r>
      <w:r>
        <w:rPr/>
        <w:t>Maulwurf brauchst du nicht zu vertreiben, der ist kein Schädling, im Gegenteil, er  frißt Schädlinge. Die Erdhäuflein auf dem Rasen sehen zwar nicht sehr schön aus,  aber warte ab, der Mauli zieht weiter, wenn er sein Revier leer gefressen hat. Dann  trittst du die Häuflein einfach fest, das Gras wächst schon wieder drüber." (Gast,  11.05.2005, 14:12, #2)</w:t>
      </w:r>
    </w:p>
    <w:p>
      <w:pPr>
        <w:pStyle w:val="NurText"/>
        <w:rPr/>
      </w:pPr>
      <w:r>
        <w:rPr/>
        <w:t>Dieser Stoizismus findet allerdings nur bei Virtuosen im Erdulden und visuellen  Asketen Anklang. Für die Gruppe der herkömmlichen - wenn auch ökologisch  nicht völlig gleichgültigen - bürgerlichen Gartenfreunde zählt auch angesichts radikaler  Naturschutzpositionen, die selbst das Umsiedeln der Maulwürfe als Quasimord  bewerten, nur noch ein Grundsatz gleichen Rechts für alle Kreaturen: „Ich  darf nicht das Zuhause eines Maulis zerstören und seine Hügel weg machen und</w:t>
      </w:r>
    </w:p>
    <w:p>
      <w:pPr>
        <w:pStyle w:val="NurText"/>
        <w:rPr/>
      </w:pPr>
      <w:r>
        <w:rPr/>
        <w:t>ihn in seiner Lebensweise einschränken, aber er darf mein Zuhause zerstören  und ich soll dabei zusehen? (...) und deshalb soll unser Garten hässlich sein?"  (sallycarrera, 04.09.2009, #288)</w:t>
      </w:r>
      <w:r>
        <w:br w:type="page"/>
      </w:r>
    </w:p>
    <w:p>
      <w:pPr>
        <w:pStyle w:val="NurText"/>
        <w:rPr/>
      </w:pPr>
      <w:r>
        <w:rPr>
          <w:rFonts w:eastAsia="Courier New"/>
        </w:rPr>
        <w:t xml:space="preserve"> </w:t>
      </w:r>
      <w:r>
        <w:rPr/>
        <w:t>Die schwarzen Wühler 367</w:t>
      </w:r>
    </w:p>
    <w:p>
      <w:pPr>
        <w:pStyle w:val="NurText"/>
        <w:rPr/>
      </w:pPr>
      <w:r>
        <w:rPr/>
        <w:t>5 Der Maulwurfsgang als Utopie der Diversität</w:t>
      </w:r>
    </w:p>
    <w:p>
      <w:pPr>
        <w:pStyle w:val="NurText"/>
        <w:rPr/>
      </w:pPr>
      <w:r>
        <w:rPr/>
        <w:t>„</w:t>
      </w:r>
      <w:r>
        <w:rPr/>
        <w:t>Es war einmal ein kleiner Maulwurf namens Mole. Er lebte glücklich und zufrieden</w:t>
      </w:r>
    </w:p>
    <w:p>
      <w:pPr>
        <w:pStyle w:val="NurText"/>
        <w:rPr/>
      </w:pPr>
      <w:r>
        <w:rPr/>
        <w:t>im Dämmerlicht an der Erdoberfläche, bis er eines Tages ganz unerwartet durch ein</w:t>
      </w:r>
    </w:p>
    <w:p>
      <w:pPr>
        <w:pStyle w:val="NurText"/>
        <w:rPr/>
      </w:pPr>
      <w:r>
        <w:rPr/>
        <w:t>Loch in einem Maulwurfshügel in die Tiefe fiel." (Hagen o. J.)</w:t>
      </w:r>
    </w:p>
    <w:p>
      <w:pPr>
        <w:pStyle w:val="NurText"/>
        <w:rPr/>
      </w:pPr>
      <w:r>
        <w:rPr/>
        <w:t>Dieser Mole ist das Wappen-/Logotier eines Online-Forums mit dem bezeichnenden  Namen BLINDzeln. Es wird hauptsächlich von blinden und sehbehinderten  Usern besucht und informiert über im Prinzip für diese Gruppe alle relevanten  Bereiche alltäglichen Lebens in verschiedenen Unterforen und Threads. Das Forum  versteht sich als inklusiver Zusammenschluss, da Sehende nicht ausgeschlossen  sind: „BLINDzeln ist also nicht allein den Blinden und sehschwachen BLINDzlern  gewidmet. (...) wir sind stolz darauf, dass bei uns wirklich jeder ganz herzlich  willkommen ist." (www.blindzeln.de)</w:t>
      </w:r>
    </w:p>
    <w:p>
      <w:pPr>
        <w:pStyle w:val="NurText"/>
        <w:rPr/>
      </w:pPr>
      <w:r>
        <w:rPr/>
        <w:t>Die Figur des Mole wird beinahe wie eine Allegorie eingesetzt: Durch ihn  hindurch wird Blindsein und ein ideales Zusammenleben entworfen. Durch den  Sturz in dunkle Tiefe wird Mole, der hier noch im „Dämmerlicht" lebt, der Gemeinschaft  der blinden Maulwürfe nahe gebracht. Ob dieser Hinweis so zu deuten ist,  dass Mole sehbehindert ist, oder ob seine oberirdische Lebensweise an den Randzonen  sehender Gesellschaft noch nicht die eigentliche Lebensweise der Blinden  ist, bleibt ungeklärt. Jedenfalls findet Mole hier, nach einigen ersten Irritationen  seiner Orientierung, rasch eine große Gruppe gleichgesinnter Maulwürfe, eben  die BLINDzler, mit denen er „möglichst viel erreichen" will. Die Maulwurfsgänge  werden für Mole - und sind es für seine neuen Freunde bereits - zu einer  Heterotopie im Foucaultschen Sinne (Foucault 2006). Zunächst steht hier eine  Neubesiedlung an. Es soll gewissermaßen ein unterirdisches Reich gewonnen  werden, das einer großen Gemeinschaft ausreichenden und sicheren Raum bietet:</w:t>
      </w:r>
    </w:p>
    <w:p>
      <w:pPr>
        <w:pStyle w:val="NurText"/>
        <w:rPr/>
      </w:pPr>
      <w:r>
        <w:rPr/>
        <w:t>„</w:t>
      </w:r>
      <w:r>
        <w:rPr/>
        <w:t>So beschlossen die Maulwürfe, sich alle zusammenzutun und woanders einen festeren  Rasen zu suchen, um darunter schön ordentlich alle ihre Gänge nebeneinander  graben zu können. (...) Eine schöne, saftiggrüne Wiese oben und ein Erdreich darunter,  in das man breite Gänge graben konnte, ohne dass sie gleich wieder einstürzten."  (Hagen o. J.)</w:t>
      </w:r>
    </w:p>
    <w:p>
      <w:pPr>
        <w:pStyle w:val="NurText"/>
        <w:rPr/>
      </w:pPr>
      <w:r>
        <w:rPr/>
        <w:t>Eine interessante Perspektivenverschiebung zur Gärtnersicht der Dinge tut sich hier  auf, welche die oberirdischen, aus der Freizeitgärtnerwelt vertrauten, Motive der  Ordnung und der Einsturzsicherung von unten akzentuiert, wodurch aber als eine  Art utopischer Harmonie der Gegensätze des einen Freud nicht mehr des anderen  Leid sein muss. Fast wird man an den Blochschen Gedanken der Versöhnung mit  der Natur als utopisches Prinzip erinnert (Bloch 1959). Allerdings erscheint hier  das gesellige Zusammenleben der Maulwürfe als ebenso auf bürgerliche Weise</w:t>
      </w:r>
      <w:r>
        <w:br w:type="page"/>
      </w:r>
    </w:p>
    <w:p>
      <w:pPr>
        <w:pStyle w:val="NurText"/>
        <w:rPr/>
      </w:pPr>
      <w:r>
        <w:rPr>
          <w:rFonts w:eastAsia="Courier New"/>
        </w:rPr>
        <w:t xml:space="preserve"> </w:t>
      </w:r>
      <w:r>
        <w:rPr/>
        <w:t>368 Siegfried Saerberg</w:t>
      </w:r>
    </w:p>
    <w:p>
      <w:pPr>
        <w:pStyle w:val="NurText"/>
        <w:rPr/>
      </w:pPr>
      <w:r>
        <w:rPr/>
        <w:t>geordnet und auf Einsturzsicherheit bedacht wie das Gartenleben der oberirdischen  Menschen. Da die Maulwurfshaufen in dieser Utopie fehlen - Belüftung scheint  auf andere Weise zu funktionieren und Lichteinfall ist sowieso unerwünscht - fehlt  sowohl der anzeichenhafte Beleg für die maulwürfische Existenz als auch der  materielle Ankerpunkt für die Konflikte zwischen unten und oben.</w:t>
      </w:r>
    </w:p>
    <w:p>
      <w:pPr>
        <w:pStyle w:val="NurText"/>
        <w:rPr/>
      </w:pPr>
      <w:r>
        <w:rPr/>
        <w:t>Diese Gemeinschaft der Maulwürfe, die der aus den Märchen und in der Philosophie  gebrauchten Motivik unbekannt ist, aber in den Kinderbüchern auftaucht,  hat als solidarische Gemeinschaft die Möglichkeit, eine utopische Veränderung  auch der nicht-maulwürfischen Gesellschaft herbeiführen zu können: „Vielleicht  konnten sie gemeinsam ja irgendwann auch andere Tiere dazu überreden, ihre Gänge  und Behausungen so zu bauen, dass auch die Maulwürfe darin gehen konnten."  (Hagen o. J.) Die Anliegen der Barrierefreiheit werden hier also an der imaginativen  Allegorie des Maulwurflebens exemplifiziert.</w:t>
      </w:r>
    </w:p>
    <w:p>
      <w:pPr>
        <w:pStyle w:val="NurText"/>
        <w:rPr/>
      </w:pPr>
      <w:r>
        <w:rPr/>
        <w:t>In den weiteren Erzählungen von Mole wird dieser auch explizit bekennend  gegenüber der sehenden Welt zum Blinden: „Ihr könnt alle sehen, während wir  Maulwürfe blind sind." (Schmidt o. J. a) Dies wird dadurch weitergesponnen, dass  Anatomie und Sinnesphysiologie des biologischen Maulwurfes mit der Sensorik  eines Blinden parallelisiert wird: „Er tastete sich von seinem Hügelchen weiter.  Mit seinen Tasthärchen berührte er viele Gegenstände, die er noch nie zuvor erspürt  hatte." (Schmidt o. J. b) Die weiteren Geschichten entwickeln sich wie ein  unbebildertes Kinderbuch. Auch die dort vorgefundenen Kompensationen für die  Blindheit sind in den übrigen Erzählungen anzutreffen. In der Geschichte „Der  kleine Maulwurf von Kristina Schmidt trifft Mole auf eine Hasenmutter mit  ihrem Jungen. Während die Hasenmutter die neugierigen Fragen ihres Kleinen  nach dem so merkwürdig ausschauenden Mole „abfällig" beantwortet („Geh weg  von ihm, das ist nur ein Maulwurf."), weiß das Junge die „Andersartigkeit" Moles  zu würdigen:„wir sind doch alle anders, die Eichhörnchen springen auf Bäumen  umher während die Hasen in Gruben schlafen und über Wiesen hoppeln (...) ihr  schleckt doch auch die Tautropfen gerne von den Grashalmen." (Schmidt o. J. a)</w:t>
      </w:r>
    </w:p>
    <w:p>
      <w:pPr>
        <w:pStyle w:val="NurText"/>
        <w:rPr/>
      </w:pPr>
      <w:r>
        <w:rPr/>
        <w:t>Das Kind weiß also, entgegen elterlicher Voreingenommenheit, Verschiedenheit  und Gemeinsamkeit zu erkennen und in Diversität aufzuheben. Im weiteren  Verlauf von insgesamt fünf Erzählungen erweist sich Mole zum einen als gutmütiger  Geselle. Obwohl er immer wieder mit der Verachtung und dem Spott der Tiere  und sogar einiger Tierkinder zu kämpfen hat, wird er doch zu deren Behüter, als  diese sich bei Nachteinbruch im Wald verirrt haben: „Ihr braucht euch doch nicht  zu fürchten, solange wir uns hören ist alles gut. (...) Kommt zu mir, wir kuscheln  uns alle aneinander, dann wird es uns schnell warm." (Schmidt o. J. d) Denn: „Er  war mit der Dunkelheit vertraut", (ebd.)</w:t>
      </w:r>
    </w:p>
    <w:p>
      <w:pPr>
        <w:pStyle w:val="NurText"/>
        <w:rPr/>
      </w:pPr>
      <w:r>
        <w:rPr/>
        <w:t>Zum anderen ist Mole ein sinnenfroher Geselle:</w:t>
      </w:r>
      <w:r>
        <w:br w:type="page"/>
      </w:r>
    </w:p>
    <w:p>
      <w:pPr>
        <w:pStyle w:val="NurText"/>
        <w:rPr/>
      </w:pPr>
      <w:r>
        <w:rPr>
          <w:rFonts w:eastAsia="Courier New"/>
        </w:rPr>
        <w:t xml:space="preserve"> </w:t>
      </w:r>
      <w:r>
        <w:rPr/>
        <w:t>Die schwarzen Wühler 369</w:t>
      </w:r>
    </w:p>
    <w:p>
      <w:pPr>
        <w:pStyle w:val="NurText"/>
        <w:rPr/>
      </w:pPr>
      <w:r>
        <w:rPr/>
        <w:t>„</w:t>
      </w:r>
      <w:r>
        <w:rPr/>
        <w:t>Mole saß in seinem Bau und blinzelte verträumt in die Dunkelheit. Er wühlte ein  wenig mit seinem Schnäuzchen die Erde unter sich auf. Sie duftete herrlich nach  Wurzeln und Leben und fühlte sich weich und warm an. Schmatzend verspeiste er  einen Regenwurm, den er aufgewühlt hatte, und gähnte gelangweilt in die Gegend."  (Schmidt o.J. b)</w:t>
      </w:r>
    </w:p>
    <w:p>
      <w:pPr>
        <w:pStyle w:val="NurText"/>
        <w:rPr/>
      </w:pPr>
      <w:r>
        <w:rPr/>
        <w:t>Auch das von Äsop und Janosch vertraute Motiv des Zusammentreffens zwischen  dem Maulwurf und der Grille taucht wieder auf:</w:t>
      </w:r>
    </w:p>
    <w:p>
      <w:pPr>
        <w:pStyle w:val="NurText"/>
        <w:rPr/>
      </w:pPr>
      <w:r>
        <w:rPr/>
        <w:t>„</w:t>
      </w:r>
      <w:r>
        <w:rPr/>
        <w:t>Da hörte er ein leises Zirpen (...) Es musste sich um unterschiedliche Zirpsgeräusche  handeln, ein tieferes und ein höheres. Es hörte sich so an als unterhielten sich zwei  miteinander. Wenn der eine zirpste, war der andere still und umgekehrt. Mal zirpste  der eine schneller und der andere antwortete kurz, dann zirpste der andere in kurzen  wenigen Zirpsern und bekam eine lange Antwort." (Schmidt o. J. c)</w:t>
      </w:r>
    </w:p>
    <w:p>
      <w:pPr>
        <w:pStyle w:val="NurText"/>
        <w:rPr/>
      </w:pPr>
      <w:r>
        <w:rPr/>
        <w:t>6 Sensorische Semantiken und sinnliche Strukturen, die dem  Entwurf vorausgehen</w:t>
      </w:r>
    </w:p>
    <w:p>
      <w:pPr>
        <w:pStyle w:val="NurText"/>
        <w:rPr/>
      </w:pPr>
      <w:r>
        <w:rPr/>
        <w:t>Ich möchte nun in diesem abschließenden Kapitel die empirischen Ergebnisse  zum Maulwurf in den zu Beginn angesprochenen theoretischen Rahmen einer  Sinnessoziologie einordnen. Übergeordnete These ist, dass der Handlungsentwurf  der Kleingärtner im Kern ein perzeptiver Entwurf ist, für den eine bestimmte  Formung des wahrnehmenden Handelns konstitutiv ist. Ich werde zeigen, wie  bestimmte materiale Voraussetzungen des eigenen Sensoriums und der räumlichen  Lebensumwelt in das Sinnkonstrukt dieser sozialen Gruppe eingewoben werden.  Zum Abschluss werde ich diskutieren, wie kulturelle Konstruktion und praktische  Interaktivität10 mit Tieren zur reflexiven Deutung und Hervorbringung des eigenen  Sensoriums führen. Ich beginne mit der Diskussion des Verhältnisses zwischen  Visualität und anderen Sinnesfeldern; hier ist das Ergebnis nicht eindeutig.</w:t>
      </w:r>
    </w:p>
    <w:p>
      <w:pPr>
        <w:pStyle w:val="NurText"/>
        <w:rPr/>
      </w:pPr>
      <w:r>
        <w:rPr/>
        <w:t>Über die sensorische Erfahrung der Gartenarbeit anhand einer breit angelegten  Studie schreibt Tilley (2006), dass es hier um ein multisensorisches und  synästhetisches Handeln geht, in dem allerdings das visuelle Moment stärker vertreten  und häufiger erwähnt wird als die übrigen sensorischen Felder. Die optische  Gestaltung des Gartens mit seinen Blütenfarben, seinen Farbflächen und nach optischen  Mustern gestalteten - in Sträucher- oder Baumformationen eingelagerten Beet-,  Weg- und Rasenformen, die in zahlreichen Gartenzeitschriften bilderreich  kultiviert werden, sind Hauptmotiv gärtnerischen Handelns. Die schönen Anblicke</w:t>
      </w:r>
    </w:p>
    <w:p>
      <w:pPr>
        <w:pStyle w:val="NurText"/>
        <w:rPr/>
      </w:pPr>
      <w:r>
        <w:rPr/>
        <w:t>10 Diesen Begriff übernehme ich von Rammert (2006) und wende ihn hier auf das Handeln mit  Tieren an.</w:t>
      </w:r>
      <w:r>
        <w:br w:type="page"/>
      </w:r>
    </w:p>
    <w:p>
      <w:pPr>
        <w:pStyle w:val="NurText"/>
        <w:rPr/>
      </w:pPr>
      <w:r>
        <w:rPr>
          <w:rFonts w:eastAsia="Courier New"/>
        </w:rPr>
        <w:t xml:space="preserve"> </w:t>
      </w:r>
      <w:r>
        <w:rPr/>
        <w:t>370 Siegfried Saerberg</w:t>
      </w:r>
    </w:p>
    <w:p>
      <w:pPr>
        <w:pStyle w:val="NurText"/>
        <w:rPr/>
      </w:pPr>
      <w:r>
        <w:rPr/>
        <w:t>sind Hauptfreuden der Gärtner. Daneben gehören aber auch der Blütenduft, der  Genuss eigener Gartenerzeugnisse, die Pflege der Pflanzen mit der eigenen Hand  und das Geräusch von Vögeln und Stille zum sensorischen Handlungsentwurf  eigener Gartenarbeit. Es ist Tilleys Anliegen, die Bedeutsamkeit jener Sinnesfelder  für den Entwurf gärtnerischen Handelns hervorzuheben und den synästheti sehen  Charakter dieses Handelns stärker zu betonen als dies bisher getan wurde. Hierin  ist ihm sicherlich zuzustimmen. Was aber liegt in Fällen vor, in denen Visualität  in Konflikt mit anderen Sinnen gerät? Wo etwa das Geräusch des Rasenmähens  hier zu verorten ist, bleibt in Tilleys Studie unterdeterminiert.</w:t>
      </w:r>
    </w:p>
    <w:p>
      <w:pPr>
        <w:pStyle w:val="NurText"/>
        <w:rPr/>
      </w:pPr>
      <w:r>
        <w:rPr/>
        <w:t>In dem von mir untersuchten Ausschnitt innerhalb der Lebenswelt der Gärtner  kann man nur dann nicht eindeutig von einer Hegemonie des Visuellen sprechen,  wenn man die Trennung des sensorischen Handelns nach Lust und Unlust außer  Acht lässt. Aber Georg Simmel hat schon die entscheidende Wichtigkeit dieser  Unterscheidung angemahnt. Lust und Unlust ist für den Bereich der Sinne ein  ordnendes und konstituierendes Prinzip. Die Lust wird in dieser Lebenswelt durch  eine bestimmte visuelle Gartenästhetik geweckt und die Unlust muss in Kauf genommen  werden, um den nicht-visuellen und obendrein unsichtbaren Feind dieser  Ästhetik zu bekämpfen. Die Herstellung einer im Sinne der Freizeitgärtner optisch  ansprechenden Gartenästhetik ist in deren typisch subjektivem Handlungsentwurf  das höchste Ziel ihres lustvollen Begehrens, das sie in ihrem Handeln im „modo  futuri exaeti" - um mit Alfred Schütz zu sprechen - vorwegnehmen.</w:t>
      </w:r>
    </w:p>
    <w:p>
      <w:pPr>
        <w:pStyle w:val="NurText"/>
        <w:rPr/>
      </w:pPr>
      <w:r>
        <w:rPr/>
        <w:t>Dieses höchste Gut visueller Selbstverwirklichung aber wird in diesem subjektiven  Handlungsentwurf typischerweise durch ein multisensorisches - sozusagen  farbenfrohes - Kriegsarsenal angestrebt. Das Ziel ist visuell, die Mittel nicht.  Die Handlungskette multisensorischer Praktiken wird von den Gärtnern auf das  visuelle Um-Zu-Motiv in Schütz' Sinn hin geordnet.</w:t>
      </w:r>
    </w:p>
    <w:p>
      <w:pPr>
        <w:pStyle w:val="NurText"/>
        <w:rPr/>
      </w:pPr>
      <w:r>
        <w:rPr/>
        <w:t>Die visuelle Dominanz, die sich in der Gartenästhetik materialisiert, ist innerhalb  des subjektiven Wahrnehmungs-, Deutungs- und Handlungsentwurfs der  Kleingärtner so einmal flankiert durch sensorisch-semantische Konzeptionen des  Nicht-Visuellen. Was am Maulwurf stört ist seine als unbremsbar perzipierte Aktivität.  Und diese stört die visuelle Ordnung der materiellen Umwelt Garten einerseits  auf visuelle und andererseits auf eben gerade nicht visuelle Weise. Er lebt als Blinder  im Dunkel der Erde. Denn unter jenem oberen, visueller Deutung und Gestaltung  zugänglichen, Bereich des Gartens liegt jener visuell unzugängliche Untergrund, der  nur zu bestimmten Zeiten innerhalb des Handlungskontextes der Gartenwirtschaft  im Umgraben und Einsäen dem Blick zugänglich gemacht wird. Im Emporwachsen  von Saat und Setzlingen wird der dunkle Boden innerhalb des subjektiven Wahrnehmungs-,  Deutungs- und Handlungsentwurfs der Kleingärtner appräsentiert und  kann als fruchtbar gedeutet werden. So bleibt der dunkle Boden also in indirekter  optischer Kontrolle. Das alltäglich visuell Unerfahrbare des Bodens wird als stille  Dunkelheit gedeutet und reicht in das alltäglich sinnlich gedeutete und leiblich</w:t>
      </w:r>
      <w:r>
        <w:br w:type="page"/>
      </w:r>
    </w:p>
    <w:p>
      <w:pPr>
        <w:pStyle w:val="NurText"/>
        <w:rPr/>
      </w:pPr>
      <w:r>
        <w:rPr>
          <w:rFonts w:eastAsia="Courier New"/>
        </w:rPr>
        <w:t xml:space="preserve"> </w:t>
      </w:r>
      <w:r>
        <w:rPr/>
        <w:t>Die schwarzen Wühler 371</w:t>
      </w:r>
    </w:p>
    <w:p>
      <w:pPr>
        <w:pStyle w:val="NurText"/>
        <w:rPr/>
      </w:pPr>
      <w:r>
        <w:rPr/>
        <w:t>wahrgenommene und erfahrene Gartengeschehen als fruchttragende Erde hinein.  Der Maulwurf hält sich wie die Saat in einem sozialen Raum auf, der innerhalb des  subjektiven Wahrnehmungs-, Deutungs- und Handlungsentwurfs der Kleingärtner  unmittelbar visueller alltäglicher Erfahrung unzugänglich ist. So ist er für diesen  lebensweltlichen Entwurf heimlich und verborgen. Und seinem geschäftigen Tun,  das die friedliche Stille des Bodens stört, kommt bei den meisten Gartenfreunden  die emotionale Qualität stärkster Unlust zu. Er ist aber nicht unheimlich, da die</w:t>
      </w:r>
    </w:p>
    <w:p>
      <w:pPr>
        <w:pStyle w:val="NurText"/>
        <w:rPr/>
      </w:pPr>
      <w:r>
        <w:rPr/>
        <w:t>sichtbaren Hinterlassenschaften seines zumeist nächtlichen Treibens auf ihn zurückweisen.  Damit ist er durch seine Erzeugnisse appräsentiert. Sensorisches Handeln  und Deuten trägt also sowohl materialen Momenten der Lebensumwelt als auch der  eigenen sinnlichen Materialität Rechnung. Die helle Oberfläche appräsentiert zwar  die verborgene Schicht bis zu einem bestimmten Grad, jenseits dessen aber bleibt  die Dunkelheit undurchdrungen.</w:t>
      </w:r>
    </w:p>
    <w:p>
      <w:pPr>
        <w:pStyle w:val="NurText"/>
        <w:rPr/>
      </w:pPr>
      <w:r>
        <w:rPr/>
        <w:t>Die sich in der Gartenästhetik als höchstem Ziel ausdrückende visuelle Dominanz  ist innerhalb der Lebenswelt der Kleingärtner weiterhin mehrfach eingebettet  in multisensorische Handlungszusammenhänge. Bezogen auf die anderen  Sinnesfelder nimmt der Maulwurf hier wiederum die Stellung eines Heimlichen  ein: er ist unhör-, unriech-, untastbar und als ungenießbares Fleisch unschmeckbar.  In dieser heimlichen Unsicht-, Unhör-, Untast-, Unschmeck- und Unriechbarkeit  wird er von seinen meisten Feinden gehalten. Man möchte ihn vertreiben, ohne ihm  von Angesicht zu Angesicht entgegentreten zu wollen. Die Mittel sind dem Unlust  bereitenden Feind angepasst. Dieser ist sensorisch konzipiert. Dieses Konzept ist  aber nicht aus eigener unmittelbarer Erfahrung gewonnen, sondern es schöpft  aus dem sozial vermittelten Wissenshaushalt, den ich in der kulturellen Semantik  des Maulwurfes rekonstruiert habe. Dieser ist lauernd unsichtbar, indem er durch  seine einsturzgefährdeten Gänge den sensomotorisch und kinästhetisch freien  Gang behindert, also dem Regime des Visuellen entgegengesetzt ist, dieses sogar  unterwandert, dem Panoptismus durch seine dunkle Materialität trotzt. Sichtbar  und damit innerhalb des sensorisch geordneten sozialen Raumes der Lebenswelt  der Freizeitgärtner zum Gegenstand unmittelbarer Erfahrung wird er nur an der  Oberfläche durch die Produkte seines Grabens. Diese selbst sind wiederum in ein  Motiv der Maulwurfsemantik eingegliedert: Die sensorische Praktik traditioneller  Gärtner schließt an die Semantik des Maulwurfs als unermüdlichen Gräber an,  die bei den Philosophen des 19. Jahrhunderts vorgeprägt wurde. Der explosionsartig  wachsenden Bedrohung durch den schwarzen Wühler muss ebenso rastlos,  unermüdlich und konstant begegnet werden. Aber es wird auch an ältere Bedeutungsschichten  angeschlossen:</w:t>
      </w:r>
    </w:p>
    <w:p>
      <w:pPr>
        <w:pStyle w:val="NurText"/>
        <w:rPr/>
      </w:pPr>
      <w:r>
        <w:rPr/>
        <w:t>„</w:t>
      </w:r>
      <w:r>
        <w:rPr/>
        <w:t>Insbesondere wird der Grab- und Wühlarbeit des Maulwurfs nur selten eine wirklich  architektonische Dimension verliehen, so weit sind seine unterirdischen Gänge und</w:t>
      </w:r>
      <w:r>
        <w:br w:type="page"/>
      </w:r>
    </w:p>
    <w:p>
      <w:pPr>
        <w:pStyle w:val="NurText"/>
        <w:rPr/>
      </w:pPr>
      <w:r>
        <w:rPr>
          <w:rFonts w:eastAsia="Courier New"/>
        </w:rPr>
        <w:t xml:space="preserve"> </w:t>
      </w:r>
      <w:r>
        <w:rPr/>
        <w:t>372 Siegfried Saerberg</w:t>
      </w:r>
    </w:p>
    <w:p>
      <w:pPr>
        <w:pStyle w:val="NurText"/>
        <w:rPr/>
      </w:pPr>
      <w:r>
        <w:rPr/>
        <w:t>Maulwurfshügel, seiner dunklen Lebensweise gemäß, von dem wirklich Konstruktiven  überirdischer Gebäude entfernt." (Bies 2006: 56)</w:t>
      </w:r>
    </w:p>
    <w:p>
      <w:pPr>
        <w:pStyle w:val="NurText"/>
        <w:rPr/>
      </w:pPr>
      <w:r>
        <w:rPr/>
        <w:t>Hieran schließt sich die Fixierung traditioneller Gärtner auf das bestrafende Vertreiben  des Tieres an.</w:t>
      </w:r>
    </w:p>
    <w:p>
      <w:pPr>
        <w:pStyle w:val="NurText"/>
        <w:rPr/>
      </w:pPr>
      <w:r>
        <w:rPr/>
        <w:t>Elemente der Maulwurfsemantik verbinden sich somit mit unmittelbaren Erfahrungsdingen  zur Evidenz für die Gärtner. Die materialen Elemente der Lebensumwelt  und das ihr korrelierende im Wahrnehmungsentwurf verarbeitete  phänomenale Erleben sind ineinander verflochten: Wahrnehmungssituation Maulwurfshügel  an der hellen Oberfläche, unzugänglicher dunkler Untergrund und Sinnkonstrukt  Maulwurf in diesem dunklen Untergrund deuten sich wechselseitig aus.</w:t>
      </w:r>
    </w:p>
    <w:p>
      <w:pPr>
        <w:pStyle w:val="NurText"/>
        <w:rPr/>
      </w:pPr>
      <w:r>
        <w:rPr/>
        <w:t>Im subjektiven Handlungsentwurf der Freizeitgärtner tritt das visuelle Moment  bei der Maulwurfsbekämpfung zurück, wenn es um die Mittel zur Erreichung  des visuell schönen Gartens geht. Man bekämpft den unsichtbaren und blinden  Feind nur im Ausnahmefall mit visuellen Mitteln. Der Topos des blinden Maulwurfs  als vorzüglich hörendes, riechendes und fühlendes Wesen ist epistemischer  Ankerpunkt all dieser Kriegswissenschaft. Das unalltäglich visuell Unerfahrbare  dieser materialen Wirklichkeitszone ist als intensiver Kosmos nicht-visueller  Sinneserfahrung gedeutet. All dies bedeutet auf der formalen Ebene, dass sensuelle  perzeptive Komponenten in den Entwurf der Handlung eingebaut sind, dass  Handeln also wahrnehmendes Handeln ist. Inhaltlich treffen wir auf das Paradox,  dass je weniger unmittelbar wahrnehmbar der Bewohner dieses anderen Wirklichkeitsbereichs  ist, desto unmittelbarer wahrnehmbar die Methoden sind, mit  denen man ihm zu Leibe rückt. Der eigene Leib wird via negativer Empathie zum  Messinstrument der Wirksamkeit vor allem bei den akustischen und olfaktorischen  Hausmitteln. Nur wenn die eigene Sensorik stark unlustvoll betroffen ist, dann  verspricht das Rezept Wirkung. Nur was bestialisch stinkt oder tierischen Krach  macht, ist dem Feind angemessen. Man muss gewissermaßen den Teufel studieren,  um ihn bekämpfen zu können. Und dieses Studieren ist die - auf gelernte Körperroutinen  aufbauende, in der sensorischen Erkundung der jeweiligen Gebräue oder  Klanginstallationen bestehende - eigentliche sensorische Interaktivität zwischen  dem Subjekt der Handlung und seinen dergestalt hergestellten Artefakten. Durch  die sensorische Kalibrierung seiner Handlungsprodukte trifft das verkörperte  Subjekt auf den materialen Sinnenstoff. Die im Artefakt materialisierten akustischen  und olfaktorischen Qualitäten werden gemäß ihres Korrelierens mit den  subjektiven Sinneswahrnehmungen der Konstrukteure entworfen, entwickelt und  abschließend gestaltet, so dass sich hier Materialeigenschaft und Sinneseindruck  begegnen. Man folgt zwar einem sozial vermittelten Rezeptwissen, das man etwa  in den verschiedenen Online-Foren erwirbt, aber die endgültige Erstellung des  klingenden bzw. stinkenden Artefakts geschieht in einem sensorischen Prozess  des lauschenden und schnüffelnden Ausprobierens der sinnlichen Qualitäten des</w:t>
      </w:r>
      <w:r>
        <w:br w:type="page"/>
      </w:r>
    </w:p>
    <w:p>
      <w:pPr>
        <w:pStyle w:val="NurText"/>
        <w:rPr/>
      </w:pPr>
      <w:r>
        <w:rPr>
          <w:rFonts w:eastAsia="Courier New"/>
        </w:rPr>
        <w:t xml:space="preserve"> </w:t>
      </w:r>
      <w:r>
        <w:rPr/>
        <w:t>Die schwarzen Wühler 373</w:t>
      </w:r>
    </w:p>
    <w:p>
      <w:pPr>
        <w:pStyle w:val="NurText"/>
        <w:rPr/>
      </w:pPr>
      <w:r>
        <w:rPr/>
        <w:t>Produkts, in dem dessen Materialität mit derjenigen der in bestimmten Fertigkeiten  inkorporierten eigenen Sinnlichkeit verglichen wird. Und diese Artefakte werden  an räumliche Stellen gebracht, die als Schnittstellen zwischen oben und unten,  zwischen Hell und Dunkel in der Gartenlandschaft vorgefunden werden und zumeist  den hügelartigen oder gelegentlich auch ganghaften Vorgaben des Maulwurfs  folgen. Die materiale Struktur des eigenen Sensoriums und der Lebensumwelt jener  ungewollten Symbiose von Mensch und Maulwurf sind also beide gleichermaßen  vorgefunden, dem subjektiven Handlungsentwurf vorgängig und gehen Hand in  Hand in ihrer Integration in den subjektiven Entwurf der Gärtner ein, in dem sie  dann als sensorisch basiertes, kulturell und sozial eingebettetes Sinnkonstrukt und  praktisches und sensorisch verkörpertes Wissen - als Routinewissen (differenziert  in Fertigkeiten, Gebrauchs- und Rezeptwissen) im Sinne von Schütz - weiterleben.</w:t>
      </w:r>
    </w:p>
    <w:p>
      <w:pPr>
        <w:pStyle w:val="NurText"/>
        <w:rPr/>
      </w:pPr>
      <w:r>
        <w:rPr/>
        <w:t>Über die Beziehung zwischen animalischem und menschlichem Sensorium  schreibt Steven Connor (2006), dass die kulturelle Konzeption bestimmter tierischer  Sinnesleistungen und Sinnesvermögen eine vermittelnde Wirkung auf  die reflexive Beziehung zur jeweiligen kulturellen Konzeption ihrer eigenen  menschlichen Sinne ausüben. Seit dem Mittelalter werden die fünf Sinne durch  verschiedene Tierembleme symbolisiert. So steht etwa der Adler emblematisch  für Sehen, der Maulwurf und öfter noch der Eber für Hören. Die Überlegenheit  animalischer Sinne führte nach Connor zu einer entweder rein imaginativen oder  sogar einer praktisch-technischen Erweiterung und Transformation menschlichen  Sensoriums. Diese Überlegung scheint mir auf das Maulwurfthema anwendbar  zu sein, denn die Maulwurfbekämpfung führt sowohl zur Entwicklung neuer  technischer Artefakte wie dem Molechaser als auch zur praktisch-sensorischen  Konfrontation der handelnden Gärtner mit dem eigenen materialen Sensorium.  Hier führt die Maulwurfsemantik zu einer praktisch-sensorischen Konfrontation  mit der eigenen Sinnesmaterialität. Wenn auch ex negativo, so wird die eigene  materiale Sensorik ergründet und erweitert. Die Maulwurffabeln über den blinden  Maulwurf Mole können die dem üblichen menschlichen Sensorium überlegenen  Maulwurfsinne imaginativ dazu nutzen, um sie als Identitätskonzept, als Heterotopie  vernünftig geordneter Natur und als Utopie für eine durch versöhnte Diversität  barrierefreie Gesellschaft weiter auszumalen. Die im Kinderbuch vorgefundene</w:t>
      </w:r>
    </w:p>
    <w:p>
      <w:pPr>
        <w:pStyle w:val="NurText"/>
        <w:rPr/>
      </w:pPr>
      <w:r>
        <w:rPr/>
        <w:t>Variante der Motivkonstellation blind/sehend steht für einen - wenn auch nicht  ausgearbeiteten - Hinweis auf eine weitreichendere Sinnespädagogik. Die ökologisch  orientierten Gärtner zu guter Letzt deuten den Maulwurf anknüpfend an  das im 19. Jahrhundert entwickelte Motiv des unermüdlichen Grabens zu einem  den Boden kultivierenden Gartennützling um. So wird die kulturelle Deutung  des animalischen Anderen also rückgebunden an die reflexive Deutung eigener  sensorischer Identität und in die Entwicklung einer praktisch materialen Sensorik.  Wenn von jemandem gesagt wird, sie oder er sehe wie ein Adler, höre wie ein Luchs  oder grabe wie ein Maulwurf, dann werden tradierte sensorische Semantiken</w:t>
      </w:r>
      <w:r>
        <w:br w:type="page"/>
      </w:r>
    </w:p>
    <w:p>
      <w:pPr>
        <w:pStyle w:val="NurText"/>
        <w:rPr/>
      </w:pPr>
      <w:r>
        <w:rPr>
          <w:rFonts w:eastAsia="Courier New"/>
        </w:rPr>
        <w:t xml:space="preserve"> </w:t>
      </w:r>
      <w:r>
        <w:rPr/>
        <w:t>374 Siegfried Saerberg</w:t>
      </w:r>
    </w:p>
    <w:p>
      <w:pPr>
        <w:pStyle w:val="NurText"/>
        <w:rPr/>
      </w:pPr>
      <w:r>
        <w:rPr/>
        <w:t>belebt, die gelegentlich sogar auf praktische, materiale und kontextualisierbare  Interaktivitäten zurückführbar sind.</w:t>
      </w:r>
    </w:p>
    <w:p>
      <w:pPr>
        <w:pStyle w:val="NurText"/>
        <w:rPr/>
      </w:pPr>
      <w:r>
        <w:rPr/>
        <w:t>Literatur</w:t>
      </w:r>
    </w:p>
    <w:p>
      <w:pPr>
        <w:pStyle w:val="NurText"/>
        <w:rPr/>
      </w:pPr>
      <w:r>
        <w:rPr/>
        <w:t>Beer, Hans de/Bos, Burny (1994): Familie Maulwurf- bitte recht freundlich! Sieben ganz  alltägliche Geschichten. Gossau: Nord-Süd Verlag</w:t>
      </w:r>
    </w:p>
    <w:p>
      <w:pPr>
        <w:pStyle w:val="NurText"/>
        <w:rPr/>
      </w:pPr>
      <w:r>
        <w:rPr/>
        <w:t>Bensaid, Daniel (2001a): The mole and the locomotive. In: Bensaid (2001b): 231-226</w:t>
      </w:r>
    </w:p>
    <w:p>
      <w:pPr>
        <w:pStyle w:val="NurText"/>
        <w:rPr/>
      </w:pPr>
      <w:r>
        <w:rPr/>
        <w:t>Bensaid, Daniel (2001b): Resistance. Essai de taupologie generale. Paris: Fayard</w:t>
      </w:r>
    </w:p>
    <w:p>
      <w:pPr>
        <w:pStyle w:val="NurText"/>
        <w:rPr/>
      </w:pPr>
      <w:r>
        <w:rPr/>
        <w:t>Berger, Peter L./Luckmann, Thomas (1969): Die gesellschaftliche Konstruktion der Wirklichkeit.  Eine Theorie der Wissenssoziologie. Frankfurt a.M.: Fischer</w:t>
      </w:r>
    </w:p>
    <w:p>
      <w:pPr>
        <w:pStyle w:val="NurText"/>
        <w:rPr/>
      </w:pPr>
      <w:r>
        <w:rPr/>
        <w:t>Bies, Werner (2006): Vom Maulwurf erzählen. Von der Unerbittlichkeit der Natursage zu  den Tröstungen der Kinder- und Jugendliteratur. In: Fabula 47 (1-2): 44-64</w:t>
      </w:r>
    </w:p>
    <w:p>
      <w:pPr>
        <w:pStyle w:val="NurText"/>
        <w:rPr/>
      </w:pPr>
      <w:r>
        <w:rPr/>
        <w:t>Bloch, Ernst (1959): Das Prinzip Hoffnung. Frankfurt a.M.: Suhrkamp</w:t>
      </w:r>
    </w:p>
    <w:p>
      <w:pPr>
        <w:pStyle w:val="NurText"/>
        <w:rPr/>
      </w:pPr>
      <w:r>
        <w:rPr/>
        <w:t>Briggs, Katharine M./Michaelis-Jena, Ruth (Hrsg.) (1983): Englische Volksmärchen. Die  Märchen der Weltliteratur. Nr. 38. Köln: Diederichs</w:t>
      </w:r>
    </w:p>
    <w:p>
      <w:pPr>
        <w:pStyle w:val="NurText"/>
        <w:rPr/>
      </w:pPr>
      <w:r>
        <w:rPr/>
        <w:t>Busch, Wilhelm (1959): Gesamtausgabe in vier Bänden. Bd. 2. Gütersloh: Sigbert Mohn-Verlag</w:t>
      </w:r>
    </w:p>
    <w:p>
      <w:pPr>
        <w:pStyle w:val="NurText"/>
        <w:rPr/>
      </w:pPr>
      <w:r>
        <w:rPr/>
        <w:t>Carolat, Greta/Mais, Susanne (2001): Aufräumen? Mach ich morgen! Würzburg: Arena</w:t>
      </w:r>
    </w:p>
    <w:p>
      <w:pPr>
        <w:pStyle w:val="NurText"/>
        <w:rPr/>
      </w:pPr>
      <w:r>
        <w:rPr/>
        <w:t>Connor, Steven (2006): The Menagerie of the Senses. In: The Senses &amp; Society 1 (1): 9-26</w:t>
      </w:r>
    </w:p>
    <w:p>
      <w:pPr>
        <w:pStyle w:val="NurText"/>
        <w:rPr/>
      </w:pPr>
      <w:r>
        <w:rPr/>
        <w:t>Dominguez, Daniel et al. (2007): Virtual Ethnography. In: FQS 8 (3). Abzurufen unter  http://www.qualitative-research.net/fqs/fqs-d/inhalt3-07-d.htm</w:t>
      </w:r>
    </w:p>
    <w:p>
      <w:pPr>
        <w:pStyle w:val="NurText"/>
        <w:rPr/>
      </w:pPr>
      <w:r>
        <w:rPr/>
        <w:t>Dreher, Jochen et al. (Hrsg.) (2008): Phänomenologie und Soziologie. Positionen, Problemfelder,  Analysen. Wiesbaden: VS</w:t>
      </w:r>
    </w:p>
    <w:p>
      <w:pPr>
        <w:pStyle w:val="NurText"/>
        <w:rPr/>
      </w:pPr>
      <w:r>
        <w:rPr/>
        <w:t>Edwards, Elizabeth (2008): Visual Sense and Cultures of Sight. In: Edwards/Bhaumik (Hrsg.)  (2008): 3-16</w:t>
      </w:r>
    </w:p>
    <w:p>
      <w:pPr>
        <w:pStyle w:val="NurText"/>
        <w:rPr/>
      </w:pPr>
      <w:r>
        <w:rPr/>
        <w:t>Edwards, Elizabeth/Bhaumik, Kaushik (Hrsg.) (2008): Visual sense. A cultural reader.  Oxford: Berg</w:t>
      </w:r>
    </w:p>
    <w:p>
      <w:pPr>
        <w:pStyle w:val="NurText"/>
        <w:rPr/>
      </w:pPr>
      <w:r>
        <w:rPr/>
        <w:t>Feliks, Jehuda (1964): Maulwurf. In: Reicke/Rost (Hrsg.) (1964): 1178</w:t>
      </w:r>
    </w:p>
    <w:p>
      <w:pPr>
        <w:pStyle w:val="NurText"/>
        <w:rPr/>
      </w:pPr>
      <w:r>
        <w:rPr/>
        <w:t>Fischer, Joachim (2002): Simmeis Soziologie der Sinne. In: Österreichische Zeitschrift  für Soziologie 27 (2): 6-13</w:t>
      </w:r>
    </w:p>
    <w:p>
      <w:pPr>
        <w:pStyle w:val="NurText"/>
        <w:rPr/>
      </w:pPr>
      <w:r>
        <w:rPr/>
        <w:t>Fischer, Michael (2001): Ethnographie critique. In: Culture, Medicine and Psychiatry 25 (4):  355-393</w:t>
      </w:r>
    </w:p>
    <w:p>
      <w:pPr>
        <w:pStyle w:val="NurText"/>
        <w:rPr/>
      </w:pPr>
      <w:r>
        <w:rPr/>
        <w:t>Flick, Uwe/von Kardorff, Ernst/Steinke, Ines (Hrsg.) (2000): Qualitative Forschung - Ein  Handbuch. Reinbek bei Hamburg: Rowohlt</w:t>
      </w:r>
    </w:p>
    <w:p>
      <w:pPr>
        <w:pStyle w:val="NurText"/>
        <w:rPr/>
      </w:pPr>
      <w:r>
        <w:rPr/>
        <w:t>Foucault, Michel (2006): Die Heterotopien - Der heterotopische Körper. Zwei Radiovorträge.  Frankfurt a.M.: Suhrkamp</w:t>
      </w:r>
    </w:p>
    <w:p>
      <w:pPr>
        <w:pStyle w:val="NurText"/>
        <w:rPr/>
      </w:pPr>
      <w:r>
        <w:rPr/>
        <w:t>Goffman, Erving (1994a): Die Interaktionsordnung. In: Goffman (1994b): 50-104</w:t>
      </w:r>
    </w:p>
    <w:p>
      <w:pPr>
        <w:pStyle w:val="NurText"/>
        <w:rPr/>
      </w:pPr>
      <w:r>
        <w:rPr/>
        <w:t>Goffman, Erving (1994b): Interaktion und Geschlecht. Frankfurt a.M.: Campus</w:t>
      </w:r>
    </w:p>
    <w:p>
      <w:pPr>
        <w:pStyle w:val="NurText"/>
        <w:rPr/>
      </w:pPr>
      <w:r>
        <w:rPr/>
        <w:t>Grahame, Kenneth (1983): The Wind in the Willows. Oxford/New York: Puffin Books</w:t>
      </w:r>
    </w:p>
    <w:p>
      <w:pPr>
        <w:pStyle w:val="NurText"/>
        <w:rPr/>
      </w:pPr>
      <w:r>
        <w:rPr/>
        <w:t>Gugutzer, Robert (2002): Leib, Körper und Identität. Wiesbaden: VS</w:t>
      </w:r>
    </w:p>
    <w:p>
      <w:pPr>
        <w:pStyle w:val="NurText"/>
        <w:rPr/>
      </w:pPr>
      <w:r>
        <w:rPr/>
        <w:t>Gugutzer, Robert (2004): Soziologie des Körpers. Bielefeld: Transcript</w:t>
      </w:r>
      <w:r>
        <w:br w:type="page"/>
      </w:r>
    </w:p>
    <w:p>
      <w:pPr>
        <w:pStyle w:val="NurText"/>
        <w:rPr/>
      </w:pPr>
      <w:r>
        <w:rPr>
          <w:rFonts w:eastAsia="Courier New"/>
        </w:rPr>
        <w:t xml:space="preserve"> </w:t>
      </w:r>
      <w:r>
        <w:rPr/>
        <w:t>Die schwarzen Wühler 375</w:t>
      </w:r>
    </w:p>
    <w:p>
      <w:pPr>
        <w:pStyle w:val="NurText"/>
        <w:rPr/>
      </w:pPr>
      <w:r>
        <w:rPr/>
        <w:t>Gugutzer, Robert (Hrsg.) (2006): body turn. Perspektiven der Soziologie des Körpers und  des Sports. Bielefeld: Transcript</w:t>
      </w:r>
    </w:p>
    <w:p>
      <w:pPr>
        <w:pStyle w:val="NurText"/>
        <w:rPr/>
      </w:pPr>
      <w:r>
        <w:rPr/>
        <w:t>Hagen, Cord (o. J.): Die neue Welt. Abzurufen unter www.blindzeln.de [Zugriff am 03.12.09]</w:t>
      </w:r>
    </w:p>
    <w:p>
      <w:pPr>
        <w:pStyle w:val="NurText"/>
        <w:rPr/>
      </w:pPr>
      <w:r>
        <w:rPr/>
        <w:t>Hahn, Kornelia/Meuser, Michael (Hrsg.) (2002): Körperrepräsentationen. Die Ordnung  des Sozialen und der Körper. Konstanz: UVK  Halverscheid, Judith/Zillig, Maike (1999): Mäuschen und Maulwurf wollen zum Meer.  Wein heim: Beltz  Hegel, Georg Wilhelm Friedrich (1965): Ästhetik. 2. Aufl. Berlin/Weimar: Europäische  Verl.-Anst.  Hitzler, Ronald/Eberle, Thomas S. (2000): Phänomenologische Lebensweltanalyse. In:  Flick/von Kardorff/Steinke (Hrsg.) (2000): 109-118  Hitzler, Ronald/Honer, Anne (1984): Lebenswelt-Milieu-Situation. In: Kölner Zeitschrift  für Soziologie und Sozialpsychologie 36 (1): 56-74  Hitzler, Ronald/Honer, Anne (1988): Der lebensweltliche Forschungsansatz. In: Neue  Praxis 18 (6): 496-501</w:t>
      </w:r>
    </w:p>
    <w:p>
      <w:pPr>
        <w:pStyle w:val="NurText"/>
        <w:rPr/>
      </w:pPr>
      <w:r>
        <w:rPr/>
        <w:t>Honer, Anne (1993): Lebensweltliche Ethnographie. Wiesbaden: DUV</w:t>
      </w:r>
    </w:p>
    <w:p>
      <w:pPr>
        <w:pStyle w:val="NurText"/>
        <w:rPr/>
      </w:pPr>
      <w:r>
        <w:rPr/>
        <w:t>Howes, David (1991a): To Summon All the Sense. In: Howes (Hrsg.) (1991b): 3-23</w:t>
      </w:r>
    </w:p>
    <w:p>
      <w:pPr>
        <w:pStyle w:val="NurText"/>
        <w:rPr/>
      </w:pPr>
      <w:r>
        <w:rPr/>
        <w:t>Howes, David (Hrsg.) (1991b): The Varieties of Sensory Experience: a Sourcebook in the  Anthropology of the Senses. Toronto: University of Toronto Press</w:t>
      </w:r>
    </w:p>
    <w:p>
      <w:pPr>
        <w:pStyle w:val="NurText"/>
        <w:rPr/>
      </w:pPr>
      <w:r>
        <w:rPr/>
        <w:t>Howes, David (2003): Sensual Relations: Engaging the Senses in Culture and Social Theory. Ann  Arbor: University of Michigan Press</w:t>
      </w:r>
    </w:p>
    <w:p>
      <w:pPr>
        <w:pStyle w:val="NurText"/>
        <w:rPr/>
      </w:pPr>
      <w:r>
        <w:rPr/>
        <w:t>Howes, David (2006): Scent, Sound and Synaesthesia: Intersensoriality and Material Culture  Theory. In: Tilley/Speyer/Rowlands (Hrsg.) (2006): 161-172</w:t>
      </w:r>
    </w:p>
    <w:p>
      <w:pPr>
        <w:pStyle w:val="NurText"/>
        <w:rPr/>
      </w:pPr>
      <w:r>
        <w:rPr/>
        <w:t>Janosch (1979): Komm, wir finden einen Schatz. Die Geschichte, wie der kleine Bär und  der kleine Tiger das Glück der Erde suchen. Weinheim/Basel: Beltz</w:t>
      </w:r>
    </w:p>
    <w:p>
      <w:pPr>
        <w:pStyle w:val="NurText"/>
        <w:rPr/>
      </w:pPr>
      <w:r>
        <w:rPr/>
        <w:t>Janosch (1985): Die Fiedelgrille und der Maulwurf. Zürich: Diogenes</w:t>
      </w:r>
    </w:p>
    <w:p>
      <w:pPr>
        <w:pStyle w:val="NurText"/>
        <w:rPr/>
      </w:pPr>
      <w:r>
        <w:rPr/>
        <w:t>Kafka, Franz (1958a) Brief an Max Brod v. 28. 8. 1904. In: Kafka (1958b): 29</w:t>
      </w:r>
    </w:p>
    <w:p>
      <w:pPr>
        <w:pStyle w:val="NurText"/>
        <w:rPr/>
      </w:pPr>
      <w:r>
        <w:rPr/>
        <w:t>Kafka, Franz (1958b): Briefe 1902-1924. Frankfurt a.M.: Fischer</w:t>
      </w:r>
    </w:p>
    <w:p>
      <w:pPr>
        <w:pStyle w:val="NurText"/>
        <w:rPr/>
      </w:pPr>
      <w:r>
        <w:rPr/>
        <w:t>Kant, Immanuel (1956): Kritik der reinen Vernunft. Werke in sechs Bänden. Bd. 2. Wiesbaden:  Anaconda</w:t>
      </w:r>
    </w:p>
    <w:p>
      <w:pPr>
        <w:pStyle w:val="NurText"/>
        <w:rPr/>
      </w:pPr>
      <w:r>
        <w:rPr/>
        <w:t>Keane, Webb (2005): ,Signs Are Not the Garb of Meaning: On the Social Analysis of Material  Things'. In: Miller (Hrsg.) (2005): 182-205</w:t>
      </w:r>
    </w:p>
    <w:p>
      <w:pPr>
        <w:pStyle w:val="NurText"/>
        <w:rPr/>
      </w:pPr>
      <w:r>
        <w:rPr/>
        <w:t>Krell, David F. (1981): Der Maulwurf: Die Philosophische Wühlarbeit bei Kant, Hegel und  Nietzsche. In: boundary 2 9 (3) Why Nietzsche Now? A Boundary 2 Symposium  (Spring-Autumn, 1981), 155-167</w:t>
      </w:r>
    </w:p>
    <w:p>
      <w:pPr>
        <w:pStyle w:val="NurText"/>
        <w:rPr/>
      </w:pPr>
      <w:r>
        <w:rPr/>
        <w:t>Laport, George (1932): Les contes populaires wallons (FFC 101). Nr. 1214. Helsinki: Academia  Scientiarum Fennica</w:t>
      </w:r>
    </w:p>
    <w:p>
      <w:pPr>
        <w:pStyle w:val="NurText"/>
        <w:rPr/>
      </w:pPr>
      <w:r>
        <w:rPr/>
        <w:t>Loenhoff, Jens (2002): Sinne, Kommunikation und Gesellschaft. In: Österreichische Zeitschrift  für Soziologie 27 (2): 14-29</w:t>
      </w:r>
    </w:p>
    <w:p>
      <w:pPr>
        <w:pStyle w:val="NurText"/>
        <w:rPr/>
      </w:pPr>
      <w:r>
        <w:rPr/>
        <w:t>Marx, Karl (1965): Der 18. Brumaire des Louis Bonaparte. Frankfurt a.M.: Insel [1852]</w:t>
      </w:r>
    </w:p>
    <w:p>
      <w:pPr>
        <w:pStyle w:val="NurText"/>
        <w:rPr/>
      </w:pPr>
      <w:r>
        <w:rPr/>
        <w:t>Merleau-Ponty, Maurice (1964): Phänomenologie der Wahrnehmung. Berlin: de Gruyter</w:t>
      </w:r>
    </w:p>
    <w:p>
      <w:pPr>
        <w:pStyle w:val="NurText"/>
        <w:rPr/>
      </w:pPr>
      <w:r>
        <w:rPr/>
        <w:t>Miler, Zdenek (2002): Der Maulwurf hilft der Maus. Leipzig: Leiv Buchhandels-U. Verlagsanst.</w:t>
      </w:r>
    </w:p>
    <w:p>
      <w:pPr>
        <w:pStyle w:val="NurText"/>
        <w:rPr/>
      </w:pPr>
      <w:r>
        <w:rPr>
          <w:rFonts w:eastAsia="Courier New"/>
        </w:rPr>
        <w:t xml:space="preserve"> </w:t>
      </w:r>
      <w:r>
        <w:rPr/>
        <w:t>Miller, Daniel (Hrsg.) (2005): Materiality. Durham: Duke University Press</w:t>
      </w:r>
      <w:r>
        <w:br w:type="page"/>
      </w:r>
    </w:p>
    <w:p>
      <w:pPr>
        <w:pStyle w:val="NurText"/>
        <w:rPr/>
      </w:pPr>
      <w:r>
        <w:rPr>
          <w:rFonts w:eastAsia="Courier New"/>
        </w:rPr>
        <w:t xml:space="preserve"> </w:t>
      </w:r>
      <w:r>
        <w:rPr/>
        <w:t>376 Siegfried Saerberg</w:t>
      </w:r>
    </w:p>
    <w:p>
      <w:pPr>
        <w:pStyle w:val="NurText"/>
        <w:rPr/>
      </w:pPr>
      <w:r>
        <w:rPr/>
        <w:t>Mitchell, W. J. T. (2005): ,There Are No Visual Media'. In: Journal of Visual Culture 4(2):</w:t>
      </w:r>
    </w:p>
    <w:p>
      <w:pPr>
        <w:pStyle w:val="NurText"/>
        <w:rPr/>
      </w:pPr>
      <w:r>
        <w:rPr/>
        <w:t>257-66  Murschetz, Luis (1972): Der Maulwurf Grabowski. Zürich: Diogenes  Nietzsche, Friedrich (1963): Werke. Bd. 1. München: Hanser  Pfeifer, Wolfgang (Hrsg.) (1993): Etymologisches Wörterbuch des Deutschen 2. Berlin: dtv  Rammert, Werner (2006): Technik in Aktion. Verteiltes Handeln in soziotechnischen</w:t>
      </w:r>
    </w:p>
    <w:p>
      <w:pPr>
        <w:pStyle w:val="NurText"/>
        <w:rPr/>
      </w:pPr>
      <w:r>
        <w:rPr/>
        <w:t>Konstellationen. In: Rammert/Schubert (Hrsg.) (2006): 163-195  Rammert, Werner/Schubert, Cornelius (Hrsg.) (2006): Technografie. Zur Mikrosoziologie  der Technik. Frankfurt a.M.: Campus</w:t>
      </w:r>
    </w:p>
    <w:p>
      <w:pPr>
        <w:pStyle w:val="NurText"/>
        <w:rPr/>
      </w:pPr>
      <w:r>
        <w:rPr/>
        <w:t>Reicke, Bo/Rost, Leonhard (Hrsg.) (1964): Biblisch-Historisches Handwörterbuch. Landeskunde.  Geschichte. Religion. Kultur. Literatur. Bd. 2. Göttingen: Vandenhoeck +  Ruprecht</w:t>
      </w:r>
    </w:p>
    <w:p>
      <w:pPr>
        <w:pStyle w:val="NurText"/>
        <w:rPr/>
      </w:pPr>
      <w:r>
        <w:rPr/>
        <w:t>Saerberg, Siegfried (2006): „Geradeaus ist einfach immer geradeaus". Eine lebensweltliche  Ethnographie blinder Raumorientierung. Konstanz: UVK  Saerberg, Siegfried (2007): Über die Differenz des Geradeaus. Alltagsinszenierungen von</w:t>
      </w:r>
    </w:p>
    <w:p>
      <w:pPr>
        <w:pStyle w:val="NurText"/>
        <w:rPr/>
      </w:pPr>
      <w:r>
        <w:rPr/>
        <w:t>Blindheit. In: Waldschmidt et al. (2007): 201-224  Saerberg, Siegfried (2008): Das Sirren in der Dschungelnacht. In: Dreher et al. (2008): 401-410  Schmidt, Kristina(o.J. a): Der kleine Maulwurf. Abzurufenunterwww.blindzeln.de [03.12.09]  Schmidt, Kristina (o. J. b): Mole will verreisen. Abzurufen unter www.blindzeln.de [03.12.09]  Schmidt, Kristina (o. J. c): Mole riecht den Frühling. Abzurufen unter www.blindzeln.de</w:t>
      </w:r>
    </w:p>
    <w:p>
      <w:pPr>
        <w:pStyle w:val="NurText"/>
        <w:rPr/>
      </w:pPr>
      <w:r>
        <w:rPr/>
        <w:t>[03.12.09]  Schmidt, Kristina (o. J. d): Die Nacht. Abzurufen unter www.blindzeln.de [03.12.09]  Schulte, Christian/Stollmann, Rainer (2005): Der Maulwurf kennt kein System. Beiträge zur  gemeinsamen Philosophie von Oskar Negt und Alexander Kluge. Bielefeld: Transcript  Schütz, Alfred (2004): Der sinnhafte Aufbau der sozialen Welt. Eine Einleitung in die  verstehende Soziologie. Werkausgabe Bd. 2. Konstanz: UVK  Schütz, Alfred/Luckmann, Thomas (1984): Strukturen der Lebenswelt. 2 Bde. Frankfurt</w:t>
      </w:r>
    </w:p>
    <w:p>
      <w:pPr>
        <w:pStyle w:val="NurText"/>
        <w:rPr/>
      </w:pPr>
      <w:r>
        <w:rPr/>
        <w:t>a.M.: Suhrkamp [1979]  Simmel, Georg (1908a): Exkurs über die Soziologie der Sinne. In: Simmel (1908b): 483-493  Simmel (1908b): Soziologie. Untersuchungen über die Formen der Vergesellschaftung.</w:t>
      </w:r>
    </w:p>
    <w:p>
      <w:pPr>
        <w:pStyle w:val="NurText"/>
        <w:rPr/>
      </w:pPr>
      <w:r>
        <w:rPr/>
        <w:t>Berlin: Duncker/Humblot  Stallybrass, Peter (1998): Well grubbed, old mole. In: Cultural Studies 12 (1): 3-14  Stierle, Karlheinz (1982): Der Maulwurf im Bildfeld. Versuch zu einer Metapherngeschichte.</w:t>
      </w:r>
    </w:p>
    <w:p>
      <w:pPr>
        <w:pStyle w:val="NurText"/>
        <w:rPr/>
      </w:pPr>
      <w:r>
        <w:rPr/>
        <w:t>In: Archiv für Begriffsgeschichte 26: 101-143  Storch, Gerhard (2004): Lipotyphla, Insektenfresser. In: Westheide/Rieger (Hrsg.) (2004):  514-524  Strübing, Jörg (2006): Webnografie? Zu den methodischen Voraussetzungen einer ethno</w:t>
      </w:r>
    </w:p>
    <w:p>
      <w:pPr>
        <w:pStyle w:val="NurText"/>
        <w:rPr/>
      </w:pPr>
      <w:r>
        <w:rPr/>
        <w:t>grafischen Erforschung des Internet In: Rammert/Schubert (Hrsg.) (2006): 249-274  Tappe, Heiko (Hrsg.) (2000): Die besten Tierwitze. München: Heyne  Tilley, Christopher/Spyer, Patricia/Rowlands, Mike (Hrsg.) (2006): Handbook of material</w:t>
      </w:r>
    </w:p>
    <w:p>
      <w:pPr>
        <w:pStyle w:val="NurText"/>
        <w:rPr/>
      </w:pPr>
      <w:r>
        <w:rPr/>
        <w:t>culture. Thousand Oaks: Sage  Tilley, Christopher (2006): The Sensory Dimensions of Gardening. In: The Senses &amp; Society  1 (3): 311-330</w:t>
      </w:r>
      <w:r>
        <w:br w:type="page"/>
      </w:r>
    </w:p>
    <w:p>
      <w:pPr>
        <w:pStyle w:val="NurText"/>
        <w:rPr/>
      </w:pPr>
      <w:r>
        <w:rPr>
          <w:rFonts w:eastAsia="Courier New"/>
        </w:rPr>
        <w:t xml:space="preserve"> </w:t>
      </w:r>
      <w:r>
        <w:rPr/>
        <w:t>Die schwarzen Wühler 377</w:t>
      </w:r>
    </w:p>
    <w:p>
      <w:pPr>
        <w:pStyle w:val="NurText"/>
        <w:rPr/>
      </w:pPr>
      <w:r>
        <w:rPr/>
        <w:t>Waldschmidt, Anne/Schneider, Werner (Hrsg.) (2007): Disability Studies, Kultursoziologie  und Soziologie der Behinderung. Bielefeld: Transkript</w:t>
      </w:r>
    </w:p>
    <w:p>
      <w:pPr>
        <w:pStyle w:val="NurText"/>
        <w:rPr/>
      </w:pPr>
      <w:r>
        <w:rPr/>
        <w:t>Westheide, Wilfried/Rieger, Reinhard (Hrsg.) (2004): Spezielle Zoologie. Teil 2: Wirbel- oder Schädeltiere. Heidelberg/Berlin: Spektrum Akademischer Verlag</w:t>
      </w:r>
      <w:r>
        <w:br w:type="page"/>
      </w:r>
    </w:p>
    <w:p>
      <w:pPr>
        <w:pStyle w:val="NurText"/>
        <w:rPr>
          <w:rFonts w:eastAsia="Courier New"/>
        </w:rPr>
      </w:pPr>
      <w:r>
        <w:rPr>
          <w:rFonts w:eastAsia="Courier New"/>
        </w:rPr>
        <w:t xml:space="preserve"> </w:t>
      </w:r>
    </w:p>
    <w:p>
      <w:pPr>
        <w:pStyle w:val="Normal"/>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24:00Z</dcterms:created>
  <dc:creator>Saeberg</dc:creator>
  <dc:description/>
  <cp:keywords/>
  <dc:language>en-US</dc:language>
  <cp:lastModifiedBy>Saeberg</cp:lastModifiedBy>
  <dcterms:modified xsi:type="dcterms:W3CDTF">2011-10-24T06:21:00Z</dcterms:modified>
  <cp:revision>2</cp:revision>
  <dc:subject/>
  <dc:title> </dc:title>
</cp:coreProperties>
</file>