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>
          <w:lang w:val="de-DE"/>
        </w:rPr>
      </w:pPr>
      <w:r>
        <w:rPr>
          <w:lang w:val="de-DE"/>
        </w:rPr>
        <w:t>(1991): „Blinde auf Reisen“. Wien-Köln-Weimar (Böhlau-Verlag)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lang w:val="de-DE"/>
        </w:rPr>
        <w:t>(1997a): Nachtwanderungen. Die Abenteuer des Herrn Sehlos oder über die Gefährlichkeit von Badeurlaubern. CD im Eigenverlag.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lang w:val="de-DE"/>
        </w:rPr>
        <w:t xml:space="preserve">(1997b): „Café Finsternis“, Hörspiel SWR 26.12.1997 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lang w:val="de-DE"/>
        </w:rPr>
      </w:pPr>
      <w:r>
        <w:rPr>
          <w:lang w:val="de-DE"/>
        </w:rPr>
        <w:t>(2000a): „Klangraum Ruhrgebiet“, (CD) Ruhrland-Museum Essen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lang w:val="de-DE"/>
        </w:rPr>
        <w:t xml:space="preserve">(2000b): „Klangraum Ruhrgebiet“ in „Unten und Oben – Die NaturKultur des Ruhrgebietes“, Katalog zur Ausstellung. S. 41-49 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/>
        <w:t>(2003a): „Einfach immer geradeaus“ - Haben Blinde ein differentes Raumkonzept? in: Allmendinger, Jutta (Hg.), 2003: Entstaatlichung und soziale Sicherheit. Verhandlungen des 31. Kongresses der Dt. Gesellschaft f. Soziologie in Leipzig 2002. 2 Bände + CD-ROM. Opladen (Leske + Budrich)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rFonts w:eastAsia="MS Mincho;ＭＳ 明朝"/>
          <w:lang w:val="de-DE"/>
        </w:rPr>
      </w:pPr>
      <w:r>
        <w:rPr>
          <w:lang w:val="de-DE"/>
        </w:rPr>
        <w:t>(2003b): „</w:t>
      </w:r>
      <w:r>
        <w:rPr>
          <w:rFonts w:eastAsia="MS Mincho;ＭＳ 明朝"/>
          <w:lang w:val="de-DE"/>
        </w:rPr>
        <w:t xml:space="preserve">Nach dem Weg fragen“, </w:t>
      </w:r>
      <w:r>
        <w:rPr>
          <w:lang w:val="de-DE"/>
        </w:rPr>
        <w:t xml:space="preserve">in: </w:t>
      </w:r>
      <w:r>
        <w:rPr>
          <w:rFonts w:eastAsia="MS Mincho;ＭＳ 明朝"/>
          <w:lang w:val="de-DE"/>
        </w:rPr>
        <w:t>Waldschmidt, Anne (Hg.): Kulturwissenschaftliche Perspektiven der Disability Studies. Kassel (Bifos), S. 89-102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rPr>
          <w:color w:val="000000"/>
        </w:rPr>
      </w:pPr>
      <w:r>
        <w:rPr/>
        <w:t xml:space="preserve">(2003c): „Ja, ja, alles klar!“ Ein Plädoyer für die alltägliche Inszenierung von Blindheit. In: Hermes, Gisela / Köbsell, Swantje (Hg.): Disability Studies in Deutschland - Behinderung neu denken! Dokumentation der Sommeruni 2003. Kassel, (bifos). S. 228 - 23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2003d): „</w:t>
      </w:r>
      <w:r>
        <w:rPr>
          <w:color w:val="000000"/>
        </w:rPr>
        <w:t xml:space="preserve">Reise durch die Dunkelheit: Oder der Flug eines blinden Adlers.“ In: Pflegezeitschrift, </w:t>
      </w:r>
      <w:r>
        <w:rPr/>
        <w:t xml:space="preserve">Kohlhammer (Stuttgart), </w:t>
      </w:r>
      <w:r>
        <w:rPr>
          <w:color w:val="000000"/>
        </w:rPr>
        <w:t>August 2003. S. 559-563. Stuttgart: Kohlham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ind w:left="2124" w:hanging="2124"/>
        <w:rPr>
          <w:lang w:val="de-DE"/>
        </w:rPr>
      </w:pPr>
      <w:r>
        <w:rPr>
          <w:lang w:val="de-DE"/>
        </w:rPr>
        <w:t xml:space="preserve">(2003e): Komposition für Steine und Piano für die Finnisage der Ausstellung „Klang der </w:t>
      </w:r>
    </w:p>
    <w:p>
      <w:pPr>
        <w:pStyle w:val="StandardWeb"/>
        <w:ind w:left="2124" w:hanging="2124"/>
        <w:rPr/>
      </w:pPr>
      <w:r>
        <w:rPr>
          <w:lang w:val="de-DE"/>
        </w:rPr>
        <w:t xml:space="preserve">Steine“ am Ruhrlandmuseum Essen </w:t>
      </w:r>
      <w:bookmarkStart w:id="0" w:name="OLE_LINK34"/>
      <w:bookmarkStart w:id="1" w:name="OLE_LINK33"/>
      <w:r>
        <w:rPr>
          <w:lang w:val="de-DE"/>
        </w:rPr>
        <w:t>als Koproduktion mit Thomas Zwerina</w:t>
      </w:r>
      <w:bookmarkEnd w:id="0"/>
      <w:bookmarkEnd w:id="1"/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StandardWeb"/>
        <w:ind w:left="1410" w:hanging="1410"/>
        <w:rPr>
          <w:rFonts w:eastAsia="MS Mincho;ＭＳ 明朝"/>
          <w:lang w:val="de-DE"/>
        </w:rPr>
      </w:pPr>
      <w:bookmarkStart w:id="2" w:name="OLE_LINK36"/>
      <w:bookmarkStart w:id="3" w:name="OLE_LINK35"/>
      <w:r>
        <w:rPr>
          <w:rFonts w:eastAsia="MS Mincho;ＭＳ 明朝"/>
          <w:lang w:val="de-DE"/>
        </w:rPr>
        <w:t xml:space="preserve">22.01.2003: „Lichtpausen“ </w:t>
      </w:r>
      <w:r>
        <w:rPr/>
        <w:t>als Koproduktion mit Thomas Zwerina</w:t>
      </w:r>
      <w:r>
        <w:rPr>
          <w:rFonts w:eastAsia="MS Mincho;ＭＳ 明朝"/>
          <w:lang w:val="de-DE"/>
        </w:rPr>
        <w:t xml:space="preserve"> </w:t>
      </w:r>
      <w:bookmarkEnd w:id="2"/>
      <w:bookmarkEnd w:id="3"/>
      <w:r>
        <w:rPr>
          <w:rFonts w:eastAsia="MS Mincho;ＭＳ 明朝"/>
          <w:lang w:val="de-DE"/>
        </w:rPr>
        <w:t>im Rahmen der Reihe</w:t>
      </w:r>
    </w:p>
    <w:p>
      <w:pPr>
        <w:pStyle w:val="StandardWeb"/>
        <w:ind w:left="1410" w:hanging="141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„</w:t>
      </w:r>
      <w:r>
        <w:rPr>
          <w:rFonts w:eastAsia="MS Mincho;ＭＳ 明朝"/>
          <w:lang w:val="de-DE"/>
        </w:rPr>
        <w:t xml:space="preserve">Kultur im Foyer“ beim SWR2 zu Mainz </w:t>
      </w:r>
    </w:p>
    <w:p>
      <w:pPr>
        <w:pStyle w:val="StandardWeb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StandardWeb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02.09.2004: </w:t>
      </w:r>
      <w:r>
        <w:rPr>
          <w:rFonts w:eastAsia="MS Mincho;ＭＳ 明朝"/>
        </w:rPr>
        <w:t xml:space="preserve">„Lichtpausen“ </w:t>
      </w:r>
      <w:r>
        <w:rPr/>
        <w:t>als Koproduktion mit Thomas Zwerina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de-DE"/>
        </w:rPr>
        <w:t>anllässlich der Vernissage der Ausstellung „Lichtpausen“ im Bundesministerium für Gesundheit in Berlin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rPr/>
      </w:pPr>
      <w:r>
        <w:rPr/>
        <w:t xml:space="preserve">(2004a): „Blinde Hilfe und verpasste Augenblicke“, In: Pflegezeitschrift, Kohlhammer (Stuttgart), März 2004, S. 157-161; 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(2004b): Eine Phänomenologie des Hörens und Riechens von der Natur in der IndustrieKultur. In: Tauschbörse. Mitteilungen der Fachgruppe naturwissenschaftlicher Museen hgg. von der Senckenbergischen Naturforschenden Gesellschaft Frankfurt a.M. </w:t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S. 29-34 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(2005): „Alltagsbegegnungen zwischen einem Blinden und Sehenden“, In: Hermes, Gisela / Rohrmann, Eckehardt (Hg.): Nichts über uns - ohne uns – Disabilitystudies als neuer Ansatz emanzipatorischer und interdisziplinärer Forschung über Behinderung. Neu-Ulm </w:t>
      </w:r>
    </w:p>
    <w:p>
      <w:pPr>
        <w:pStyle w:val="StandardWeb"/>
        <w:rPr>
          <w:lang w:val="de-DE"/>
        </w:rPr>
      </w:pPr>
      <w:r>
        <w:rPr>
          <w:lang w:val="de-DE"/>
        </w:rPr>
        <w:t>(AG SPAK), S. 110-127</w:t>
      </w:r>
    </w:p>
    <w:p>
      <w:pPr>
        <w:pStyle w:val="StandardWeb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(2006a): „Das Rascheln der Plastiktüte im Abendwind“, In: Platte, Andrea / </w:t>
      </w:r>
    </w:p>
    <w:p>
      <w:pPr>
        <w:pStyle w:val="StandardWeb"/>
        <w:rPr/>
      </w:pPr>
      <w:r>
        <w:rPr>
          <w:lang w:val="de-DE"/>
        </w:rPr>
        <w:t>Seitz, Susanne / Terfloth, Karin (Hg.): Inklusive Bildungsprozesse. Bad Heilbrunn (Klinkhardt), S. 35-42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(2006b): „Geradeaus ist einfach immer geradeaus“. </w:t>
      </w:r>
      <w:r>
        <w:rPr/>
        <w:t xml:space="preserve">Eine lebensweltliche Ethnographie blinder Raumorientierung. </w:t>
      </w:r>
      <w:r>
        <w:rPr>
          <w:lang w:val="de-DE"/>
        </w:rPr>
        <w:t>Konstanz (UVK).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lang w:val="de-DE"/>
        </w:rPr>
        <w:t>(2006c): zusammen mit Terry Fox „Labyrinth of the inner Ear“ CD für die Sonambiennte Berlin.</w:t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StandardWeb"/>
        <w:rPr/>
      </w:pPr>
      <w:r>
        <w:rPr>
          <w:lang w:val="de-DE"/>
        </w:rPr>
        <w:t>(2007a): Über die Differenz des Geradeaus. Alltagsinszenierungen von Blindheit. In: Waldschmidt, Anne / Schneider, Werner (Hg.): Disability Studies, Kultursoziologie und Soziologie der Behinderung. Bielefeld (Transkript Verlag). S. 201-224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rPr>
          <w:color w:val="000000"/>
          <w:lang w:val="en-GB"/>
        </w:rPr>
      </w:pPr>
      <w:r>
        <w:rPr>
          <w:lang w:val="en-GB"/>
        </w:rPr>
        <w:t xml:space="preserve">(2007b): The dining in the dark phenomenon. In: Disability Studies Quarterly, vol 27 </w:t>
      </w:r>
      <w:r>
        <w:rPr>
          <w:color w:val="000000"/>
          <w:lang w:val="en-GB"/>
        </w:rPr>
        <w:t xml:space="preserve">no 3, summer 2007. 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andardWeb"/>
        <w:rPr>
          <w:lang w:val="de-DE"/>
        </w:rPr>
      </w:pPr>
      <w:r>
        <w:rPr>
          <w:lang w:val="de-DE"/>
        </w:rPr>
        <w:t xml:space="preserve">(2007c): Texte und Rezitation für das Tanztheaterstück „Ortsbekundung“ am Theater im Depot in Dortmund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008): Das Sirren in der Dschungelnacht. In: Dreher, Jochen et al. (Hg.) Phänomenologie und Soziologie. Positionen, Problemfelder, Analysen. Wiesbaden (VS-Verlag), S. 401-410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4" w:name="OLE_LINK18"/>
      <w:bookmarkStart w:id="5" w:name="OLE_LINK17"/>
      <w:bookmarkStart w:id="6" w:name="OLE_LINK18"/>
      <w:bookmarkStart w:id="7" w:name="OLE_LINK17"/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(2009a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Normalität? Dass ich nicht lache. Der Freitag 18.05.2009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www.freitag.de/kultur/0920-behinderte-zeitschriften-krueppelzeitung</w:t>
        </w:r>
      </w:hyperlink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2009b): Zerbrochene Schönheit – Essays über Kunst, Ästhetik und Behinderung. Rezension zu Tobin Siebers. In: SWS-Rundschau - Zeitschrift der Sozialwissenschaftlichen Studiengesellschaft, Wien, 4/2009, S. 547-549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8" w:name="OLE_LINK2"/>
      <w:bookmarkStart w:id="9" w:name="OLE_LINK2"/>
    </w:p>
    <w:p>
      <w:pPr>
        <w:pStyle w:val="StandardWeb"/>
        <w:rPr>
          <w:lang w:val="en-GB"/>
        </w:rPr>
      </w:pPr>
      <w:r>
        <w:rPr>
          <w:lang w:val="en-GB"/>
        </w:rPr>
        <w:t>(2009c): Texte für das Tanztheaterstück “Blind Date” im Rahmen des 8. Sommerblut-Festivals einschließlich DVD-Produktio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bookmarkStart w:id="10" w:name="OLE_LINK18"/>
      <w:bookmarkStart w:id="11" w:name="OLE_LINK17"/>
      <w:r>
        <w:rPr>
          <w:rFonts w:cs="Times New Roman" w:ascii="Times New Roman" w:hAnsi="Times New Roman"/>
          <w:sz w:val="24"/>
          <w:szCs w:val="24"/>
        </w:rPr>
        <w:t>(2010a)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: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Blinde Flecken. CD für Blinde &amp; Kunst e. V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bookmarkStart w:id="12" w:name="OLE_LINK4"/>
      <w:bookmarkStart w:id="13" w:name="OLE_LINK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(2010b): Just go straight ahead. </w:t>
      </w:r>
      <w:r>
        <w:rPr>
          <w:rFonts w:cs="Times New Roman" w:ascii="Times New Roman" w:hAnsi="Times New Roman"/>
          <w:sz w:val="24"/>
          <w:szCs w:val="24"/>
          <w:lang w:val="en-US"/>
        </w:rPr>
        <w:t>How Blind and Sighted Pedestrians Negotiate Space. In: Senses &amp; Society, Volume 5, Issue 3, Oxford (Berg), 364–381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10c): Schöne blinde Geigerinnen und mürrische blinde Bauern. In: Eleoma Joshua / Michael Schillmeier (Hg.): </w:t>
      </w:r>
      <w:r>
        <w:rPr>
          <w:rFonts w:cs="Times New Roman" w:ascii="Times New Roman" w:hAnsi="Times New Roman"/>
          <w:kern w:val="2"/>
          <w:sz w:val="24"/>
          <w:szCs w:val="24"/>
        </w:rPr>
        <w:t>Disability in German literature, film, &amp; theater</w:t>
      </w:r>
      <w:r>
        <w:rPr>
          <w:rFonts w:cs="Times New Roman" w:ascii="Times New Roman" w:hAnsi="Times New Roman"/>
          <w:sz w:val="24"/>
          <w:szCs w:val="24"/>
        </w:rPr>
        <w:t xml:space="preserve">. Edinburgh German Yearbook 4, </w:t>
      </w:r>
      <w:r>
        <w:rPr>
          <w:rFonts w:cs="Times New Roman" w:ascii="Times New Roman" w:hAnsi="Times New Roman"/>
          <w:color w:val="000000"/>
          <w:sz w:val="24"/>
          <w:szCs w:val="24"/>
        </w:rPr>
        <w:t>Camden House,  : Rochester, New York, S. 127-152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2010d): Die schwarzen Wühler. Sinnessoziologische Erkundungen eines zwielichtigen Kampfplatzes. In: Reiner Keller / Michael Meuser (Hg.): Körperwissen. </w:t>
      </w:r>
      <w:r>
        <w:rPr>
          <w:rFonts w:eastAsia="MS Mincho;ＭＳ 明朝" w:cs="Times New Roman" w:ascii="Times New Roman" w:hAnsi="Times New Roman"/>
          <w:sz w:val="24"/>
          <w:szCs w:val="24"/>
        </w:rPr>
        <w:t>Wiesbaden (VS-Verlag), S. 353-377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(2010e): Blinde Schönheit. </w:t>
      </w:r>
      <w:bookmarkStart w:id="14" w:name="OLE_LINK8"/>
      <w:bookmarkStart w:id="15" w:name="OLE_LINK7"/>
      <w:r>
        <w:rPr/>
        <w:t>Ein Radio-Feature im Rahmen des EU-Projekts „Ohrenblicke – Radiokunst von Blinden“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  <w:bookmarkEnd w:id="14"/>
      <w:bookmarkEnd w:id="15"/>
    </w:p>
    <w:p>
      <w:pPr>
        <w:pStyle w:val="Normal"/>
        <w:rPr/>
      </w:pPr>
      <w:r>
        <w:rPr>
          <w:rFonts w:eastAsia="MS Mincho;ＭＳ 明朝"/>
        </w:rPr>
        <w:t xml:space="preserve">(2011a): Der Klang der Kirchen. </w:t>
      </w:r>
      <w:r>
        <w:rPr/>
        <w:t>Ein Radio-Feature im Rahmen des EU-Projekts „Ohrenblicke – Radiokunst von Blinden“.</w:t>
      </w:r>
    </w:p>
    <w:p>
      <w:pPr>
        <w:pStyle w:val="Normal"/>
        <w:rPr/>
      </w:pPr>
      <w:r>
        <w:rPr/>
      </w:r>
    </w:p>
    <w:p>
      <w:pPr>
        <w:pStyle w:val="NurText"/>
        <w:rPr/>
      </w:pPr>
      <w:bookmarkStart w:id="20" w:name="OLE_LINK6"/>
      <w:bookmarkStart w:id="21" w:name="OLE_LINK5"/>
      <w:r>
        <w:rPr>
          <w:rFonts w:eastAsia="MS Mincho;ＭＳ 明朝" w:cs="Times New Roman" w:ascii="Times New Roman" w:hAnsi="Times New Roman"/>
          <w:sz w:val="24"/>
          <w:szCs w:val="24"/>
        </w:rPr>
        <w:t xml:space="preserve">(2011b): </w:t>
      </w:r>
      <w:bookmarkEnd w:id="20"/>
      <w:bookmarkEnd w:id="21"/>
      <w:r>
        <w:rPr>
          <w:rFonts w:eastAsia="MS Mincho;ＭＳ 明朝" w:cs="Times New Roman" w:ascii="Times New Roman" w:hAnsi="Times New Roman"/>
          <w:sz w:val="24"/>
          <w:szCs w:val="24"/>
        </w:rPr>
        <w:t xml:space="preserve">The Sensorification of the invisible. In: Cornelius Schubert / Regula Burri / </w:t>
      </w:r>
      <w:r>
        <w:rPr>
          <w:rFonts w:cs="Times New Roman" w:ascii="Times New Roman" w:hAnsi="Times New Roman"/>
          <w:sz w:val="24"/>
          <w:szCs w:val="24"/>
        </w:rPr>
        <w:t xml:space="preserve">Jörg Strübing: </w:t>
      </w:r>
      <w:r>
        <w:rPr>
          <w:rFonts w:eastAsia="MS Mincho;ＭＳ 明朝" w:cs="Times New Roman" w:ascii="Times New Roman" w:hAnsi="Times New Roman"/>
          <w:sz w:val="24"/>
          <w:szCs w:val="24"/>
        </w:rPr>
        <w:t>Die fünf Sinne der Wissenschaft. Sonderheft der STI Studies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Web"/>
        <w:rPr/>
      </w:pPr>
      <w:bookmarkStart w:id="22" w:name="OLE_LINK9"/>
      <w:r>
        <w:rPr/>
        <w:t xml:space="preserve">(2011c): </w:t>
      </w:r>
      <w:bookmarkEnd w:id="22"/>
      <w:r>
        <w:rPr/>
        <w:t xml:space="preserve">Stoff und Kristall - Blinde Schönheiten und Identität. In: Christian Mürner / Udo Sierck (Hg.): Behinderte Identität? </w:t>
      </w:r>
      <w:r>
        <w:rPr>
          <w:lang w:val="de-DE"/>
        </w:rPr>
        <w:t xml:space="preserve">Neu-Ulm </w:t>
      </w:r>
      <w:r>
        <w:rPr/>
        <w:t>(AG SPAK), S. 54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1d): Sensorische Räume und museale Regimes. In: Anja </w:t>
      </w:r>
      <w:r>
        <w:rPr>
          <w:rFonts w:eastAsia="MS Mincho;ＭＳ 明朝"/>
        </w:rPr>
        <w:t xml:space="preserve">Tervooren / Jürgen </w:t>
      </w:r>
      <w:r>
        <w:rPr/>
        <w:t>Weber (Hg.): Die Wege zur Kultur – Barrierefreiheit in Bibliotheken und Museen . ( = Schriften des Deutschen Hygiene-Museums Dresden). Köln (Böhlau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bookmarkStart w:id="23" w:name="OLE_LINK20"/>
      <w:bookmarkStart w:id="24" w:name="OLE_LINK19"/>
      <w:bookmarkEnd w:id="23"/>
      <w:bookmarkEnd w:id="24"/>
      <w:r>
        <w:rPr>
          <w:rFonts w:eastAsia="MS Mincho;ＭＳ 明朝"/>
        </w:rPr>
        <w:t xml:space="preserve">(2011e): Über Hexenbesen, Graphen und Sonnenwinde. </w:t>
      </w:r>
      <w:r>
        <w:rPr/>
        <w:t>Ein Radio-Feature im Rahmen des EU-Projekts „Ohrenblicke – Radiokunst von Blinden“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bookmarkStart w:id="25" w:name="OLE_LINK20"/>
      <w:bookmarkStart w:id="26" w:name="OLE_LINK19"/>
      <w:bookmarkStart w:id="27" w:name="OLE_LINK20"/>
      <w:bookmarkStart w:id="28" w:name="OLE_LINK19"/>
      <w:bookmarkEnd w:id="27"/>
      <w:bookmarkEnd w:id="28"/>
    </w:p>
    <w:p>
      <w:pPr>
        <w:pStyle w:val="Normal"/>
        <w:rPr/>
      </w:pPr>
      <w:r>
        <w:rPr>
          <w:rFonts w:eastAsia="MS Mincho;ＭＳ 明朝"/>
        </w:rPr>
        <w:t xml:space="preserve">(2011f):  </w:t>
      </w:r>
      <w:r>
        <w:rPr/>
        <w:t>Ohrenblicke. CD-Produktion für das EU-Projekt „  Radiokunst von Blinden“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al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0F3E8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twurfZchn">
    <w:name w:val="Entwurf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autoSpaceDE w:val="false"/>
    </w:pPr>
    <w:rPr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;Scala" w:hAnsi="Scala;Scala" w:eastAsia="Times New Roman" w:cs="Scala;Scala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Entwurf">
    <w:name w:val="Entwurf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tag.de/kultur/0920-behinderte-zeitschriften-krueppelzeitu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Saerberg</dc:creator>
  <dc:description/>
  <cp:keywords/>
  <dc:language>en-US</dc:language>
  <cp:lastModifiedBy>Saeberg</cp:lastModifiedBy>
  <cp:lastPrinted>2010-08-28T18:59:00Z</cp:lastPrinted>
  <dcterms:modified xsi:type="dcterms:W3CDTF">2011-11-01T13:43:00Z</dcterms:modified>
  <cp:revision>98</cp:revision>
  <dc:subject/>
  <dc:title>Wissenschaftliche publikationen: </dc:title>
</cp:coreProperties>
</file>